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assist municipalities in</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rchasing fishing righ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 bond issue to assist municipalities in purchasing fishing right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 will be used to assist municipalities in the purchase of fishing rights and equi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4, LR 1701 01 UNOFFICIAL - 02-22-2005, 11:2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4:00Z</dcterms:created>
  <dc:creator>xx</dc:creator>
  <dc:description/>
  <dc:language>en-US</dc:language>
  <cp:lastModifiedBy>xx</cp:lastModifiedBy>
  <dcterms:modified xsi:type="dcterms:W3CDTF">2005-02-22T16:24:00Z</dcterms:modified>
  <cp:revision>1</cp:revision>
  <dc:subject/>
  <dc:title>Bill Draft Document_</dc:title>
</cp:coreProperties>
</file>