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1953, sub-§1, ¶G,</w:t>
      </w:r>
      <w:r>
        <w:rPr/>
        <w:t xml:space="preserve"> as amended by PL 2003, c. 33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gift obligation, 3 years after December 31st of the year in which the gift obligation occurred.  A period of limitation may not be imposed on the owner's right to redeem the gift obligation.  </w:t>
      </w:r>
      <w:r>
        <w:rPr>
          <w:u w:val="single"/>
        </w:rPr>
        <w:t>The gift obligation may not contain a statement declaring that there is a period of limitation or an expiration date on the gift obligation or other words to that effect.</w:t>
      </w:r>
      <w:r>
        <w:rPr/>
        <w:t xml:space="preserve">  The amount unclaimed is the face value of the gift obligation, except that the amount unclaimed is 60% of the gift obligation's face value if the issuer of the gift obligation does not impose a dormancy charge.  Fees or charges may not be imposed on gift obligations unless they are noted on the gift obligation and are in accordance with section 1956.  The amount of these charges or fees may not be unconsci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a gift obligation, such as a gift certificate or gift card, is presumed abandoned if not claimed by the end of the 3rd calendar year after the date of issue; however, the issuer is prohibited from placing a limitation on the owner's right to redeem the gift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order to make a consumer aware of this provision, this bill prohibits an issuer from placing an expiration date on a gift oblig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72, LR 0255 01 UNOFFICIAL - 02-22-2005, 11:18: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8:00Z</dcterms:created>
  <dc:creator>xx</dc:creator>
  <dc:description/>
  <dc:language>en-US</dc:language>
  <cp:lastModifiedBy>xx</cp:lastModifiedBy>
  <dcterms:modified xsi:type="dcterms:W3CDTF">2005-02-22T16:18:00Z</dcterms:modified>
  <cp:revision>1</cp:revision>
  <dc:subject/>
  <dc:title>Bill Draft Document_</dc:title>
</cp:coreProperties>
</file>