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752, sub-§3, ¶B,</w:t>
      </w:r>
      <w:r>
        <w:rPr/>
        <w:t xml:space="preserve"> as amended by PL 2001, c. 258,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nancial impact of mandating the benefi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xtent to which the proposed insurance coverage would increase or decrease the cost of the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xtent to which the proposed coverage might increase the appropriate or inappropriate use of the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xtent to which the mandated treatment or service might serve as an alternative for more expensive or less expensive treatment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methods that will be instituted to manage the utilization and costs of the proposed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extent to which the insurance coverage may affect the number and types of providers of the mandated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6)  The extent to which insurance coverage of the health care service or provider may be reasonably expected to increase or decrease the insurance premium and administrative expenses of policy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impact of indirect costs, which are costs other than premiums and administrative costs, on the question of the costs and benefits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impact of this coverage on the total cost of health care, including potential benefits and savings to insurers and employers because the proposed mandated treatment or service prevents disease or illness or leads to the early detection and treatment of disease or illness that is less costly than treatment or service for later stages of a disease or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effects of mandating the benefit on the cost of health care, particularly the premium and administrative expenses and indirect costs, to employers and employees, including the financial impact on small employers, medium-sized employers and large emplo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effect of the proposed mandate on cost-shifting between private and public payors of health care coverage and on the overall cost of the health care delivery system in this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n order to enable the committee to assess the financial impact of the benefit, the report must include a comparison of the rate of increase in the Consumer Price Index for medical care services to the rate of increase in the Consumer Price Index for the previous year and the current year as reported by the United States Department of Labor, Bureau of Labor Statistic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quires that the Department of Administrative and Financial Services, Bureau of Insurance include a comparison of the rate of increase in the Consumer Price Index for medical services to the rate of increase in the Consumer Price Index for the previous yea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urrent year in any review and evaluation prepared on a mandated health benefi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1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67, LR 1318 02 UNOFFICIAL - 04-29-2005, 16:3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9:00Z</dcterms:created>
  <dc:creator>xx</dc:creator>
  <dc:description/>
  <dc:language>en-US</dc:language>
  <cp:lastModifiedBy>xx</cp:lastModifiedBy>
  <dcterms:modified xsi:type="dcterms:W3CDTF">2005-04-29T20:39:00Z</dcterms:modified>
  <cp:revision>1</cp:revision>
  <dc:subject/>
  <dc:title>Bill Draft Document_</dc:title>
</cp:coreProperties>
</file>