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125, sub-§3, ¶¶A to C,</w:t>
      </w:r>
      <w:r>
        <w:rPr/>
        <w:t xml:space="preserve"> as enacted by IB 1995, c. 1, §17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For a gubernatorial candidate, at least 2,500 verified registered voters of this State </w:t>
      </w:r>
      <w:r>
        <w:rPr>
          <w:u w:val="single"/>
        </w:rPr>
        <w:t>from the same political party as the candidate</w:t>
      </w:r>
      <w:r>
        <w:rPr/>
        <w:t xml:space="preserve"> must support the candidacy by providing a qualifying contribution to that candid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For a candidate for the State Senate, at least 150 verified registered voters from the candidate's electoral division </w:t>
      </w:r>
      <w:r>
        <w:rPr>
          <w:u w:val="single"/>
        </w:rPr>
        <w:t>and from the same political party as the candidate</w:t>
      </w:r>
      <w:r>
        <w:rPr/>
        <w:t xml:space="preserve"> must support the candidacy by providing a qualifying contribution to that candidat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For a candidate for the State House of Representatives, at least 50 verified registered voters from the candidate's electoral division </w:t>
      </w:r>
      <w:r>
        <w:rPr>
          <w:u w:val="single"/>
        </w:rPr>
        <w:t>and from the same political party as the candidate</w:t>
      </w:r>
      <w:r>
        <w:rPr/>
        <w:t xml:space="preserve"> must support the candidacy by providing a qualifying contribution to that candi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the contributions required for Maine Clean Election Act candidates be from voters from the same political party as the candid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9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65, LR 0699 01 UNOFFICIAL - 02-22-2005, 11:16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6:00Z</dcterms:created>
  <dc:creator>xx</dc:creator>
  <dc:description/>
  <dc:language>en-US</dc:language>
  <cp:lastModifiedBy>xx</cp:lastModifiedBy>
  <dcterms:modified xsi:type="dcterms:W3CDTF">2005-02-22T16:16:00Z</dcterms:modified>
  <cp:revision>1</cp:revision>
  <dc:subject/>
  <dc:title>Bill Draft Document_</dc:title>
</cp:coreProperties>
</file>