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1401, sub-§1, ¶A,</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xcept as otherwise provided in this subsection and sections 10952, 11152, 11403 and 11404 or by rule adopted by the commissioner pursuant to section 11402, subsection 4, there is an open season for deer in each calendar year in all counties of the State </w:t>
      </w:r>
      <w:r>
        <w:rPr>
          <w:strike/>
        </w:rPr>
        <w:t>between September 15th and December 15th annually.  In a year that the regular season extends beyond November 30th, the regular season must start no later than</w:t>
      </w:r>
      <w:r>
        <w:rPr/>
        <w:t xml:space="preserve"> </w:t>
      </w:r>
      <w:r>
        <w:rPr>
          <w:u w:val="single"/>
        </w:rPr>
        <w:t>from</w:t>
      </w:r>
      <w:r>
        <w:rPr/>
        <w:t xml:space="preserve"> the 4th Monday preceding Thanksgiving </w:t>
      </w:r>
      <w:r>
        <w:rPr>
          <w:u w:val="single"/>
        </w:rPr>
        <w:t>to the 2nd Saturday following Thanksgiv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tends the regular firearm deer hunting season by one week.</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0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61, LR 0803 01 UNOFFICIAL - 02-22-2005, 11:16: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16:00Z</dcterms:created>
  <dc:creator>xx</dc:creator>
  <dc:description/>
  <dc:language>en-US</dc:language>
  <cp:lastModifiedBy>xx</cp:lastModifiedBy>
  <dcterms:modified xsi:type="dcterms:W3CDTF">2005-02-22T16:16:00Z</dcterms:modified>
  <cp:revision>1</cp:revision>
  <dc:subject/>
  <dc:title>Bill Draft Document_</dc:title>
</cp:coreProperties>
</file>