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25,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rovide funding to revitalize</w:t>
        <w:tab/>
        <w:tab/>
        <w:t>$2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rban downtown areas, suppor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ltural tourism and expand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reative econom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5,000,000 bond issue for the revitalization of downtown areas, support of cultural tourism and expansion of Maine's creative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25,000,000, will be used to revitalize downtown areas, support cultural tourism and expand Maine's creative econom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0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56, LR 2103 01 UNOFFICIAL - 02-22-2005, 11:15: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5:00Z</dcterms:created>
  <dc:creator>xx</dc:creator>
  <dc:description/>
  <dc:language>en-US</dc:language>
  <cp:lastModifiedBy>xx</cp:lastModifiedBy>
  <dcterms:modified xsi:type="dcterms:W3CDTF">2005-02-22T16:15:00Z</dcterms:modified>
  <cp:revision>1</cp:revision>
  <dc:subject/>
  <dc:title>Bill Draft Document_</dc:title>
</cp:coreProperties>
</file>