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ONCEPT DRAF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is a concept draft pursuant to Joint Rule 208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concept draft proposes to create parity between retirement benefits for corrections officers and mental health workers by adding direct-care mental health workers in the Department of Health and Human Services to the 1998 Special Plan. Under that plan, a worker qualifies for service retirement benefits if that worker either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1.  Is 55 years of age with 10 years of creditable service in a covered capacity;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2.  Has 25 years of creditable servic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In the latter case, the worker is eligible for a reduced benefit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129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0748, LR 0129 01 UNOFFICIAL - 02-22-2005, 11:12:5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6:12:00Z</dcterms:created>
  <dc:creator>xx</dc:creator>
  <dc:description/>
  <dc:language>en-US</dc:language>
  <cp:lastModifiedBy>xx</cp:lastModifiedBy>
  <dcterms:modified xsi:type="dcterms:W3CDTF">2005-02-22T16:12:00Z</dcterms:modified>
  <cp:revision>1</cp:revision>
  <dc:subject/>
  <dc:title>Bill Draft Document_</dc:title>
</cp:coreProperties>
</file>