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501, sub-§9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9-A.  State-sponsored postsecondary educational institution.</w:t>
      </w:r>
      <w:r>
        <w:rPr>
          <w:u w:val="single"/>
        </w:rPr>
        <w:t xml:space="preserve"> "State-sponsored postsecondary educational institution" means the University of Maine System, the Maine Community College System and the Maine Maritime Academ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6 MRSA §652, sub-§1, ¶M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M.  Real and personal property leased by and occupied or used solely for its own purposes by a state-sponsored postsecondary educational institu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36 MRSA §1752, sub-§14-F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4-F.  State-sponsored postsecondary educational institution.</w:t>
      </w:r>
      <w:r>
        <w:rPr>
          <w:u w:val="single"/>
        </w:rPr>
        <w:t xml:space="preserve"> "State-sponsored postsecondary educational institution" means the University of Maine System, the Maine Community College System and the Maine Maritime Academ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36 MRSA §1760, sub-§88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88.  State-sponsored postsecondary educational institution lease arrangements.</w:t>
      </w:r>
      <w:r>
        <w:rPr>
          <w:u w:val="single"/>
        </w:rPr>
        <w:t xml:space="preserve">  Sales to entities that lease real or personal property to a state-sponsored postsecondary educational institution to the extent the items are used entirely within the leased property that is occupied by or used solely for the purposes of the state-sponsored postsecondary educational institution.  This exemption does not apply where title is held or taken as security for any financing arrange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xempts real and personal property leased by a state-sponsored postsecondary educational institution from property taxation.  It also exempts from taxation certain sales to a lessor of a state-sponsored postsecondary educational institu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11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746, LR 1110 01 UNOFFICIAL - 02-22-2005, 11:12:4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6:12:00Z</dcterms:created>
  <dc:creator>xx</dc:creator>
  <dc:description/>
  <dc:language>en-US</dc:language>
  <cp:lastModifiedBy>xx</cp:lastModifiedBy>
  <dcterms:modified xsi:type="dcterms:W3CDTF">2005-02-22T16:12:00Z</dcterms:modified>
  <cp:revision>1</cp:revision>
  <dc:subject/>
  <dc:title>Bill Draft Document_</dc:title>
</cp:coreProperties>
</file>