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allow the Lincoln and Sagadahoc Multicounty Jail Authority to issue bonds in a timely fash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8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stablishment.</w:t>
      </w:r>
      <w:r>
        <w:rPr>
          <w:u w:val="single"/>
        </w:rPr>
        <w:t xml:space="preserve">  The Lincoln and Sagadahoc Multicounty Jail Authority is established as a public body corporate and politic and a public instrumentality of the counties, and the exercise by the authority of the powers conferred by this chapter must be deem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at section of this Act that enacts the Maine Revised Statutes, Title 30-A, section 1851, subsection 4 applies retroactively to December 8,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establishment of the Lincoln and Sagadahoc Multicounty Jail Authority as a public body corporate and politic and a public instrumentality of the coun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44, LR 1382 01 UNOFFICIAL - 02-22-2005, 11:1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2:00Z</dcterms:created>
  <dc:creator>xx</dc:creator>
  <dc:description/>
  <dc:language>en-US</dc:language>
  <cp:lastModifiedBy>xx</cp:lastModifiedBy>
  <dcterms:modified xsi:type="dcterms:W3CDTF">2005-02-22T16:12:00Z</dcterms:modified>
  <cp:revision>1</cp:revision>
  <dc:subject/>
  <dc:title>Bill Draft Document_</dc:title>
</cp:coreProperties>
</file>