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9.  County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may establish the county rate of the real estate transfer tax imposed pursuant to Title 36, section 4641-A.  In order to establish or change a county real estate transfer tax, the county commissioners must hold a public hearing in the county before December 31st and publish a notice of the hearing at least 10 days before the hearing in a newspaper of general circulation within the county.  Written notice of the proposed real estate transfer tax must be sent by mail or delivered in person to the State Tax Assessor and the clerk of each municipality in the county at least 10 days before the hearing.  The municipal clerk shall notify the municipal officers of the receipt of the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852, sub-§2, ¶A-1,</w:t>
      </w:r>
      <w:r>
        <w:rPr/>
        <w:t xml:space="preserve"> as enacted by PL 1989, c. 581,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In addition to the uses provided in paragraph A, the following may be used to pay the administrative costs of the authority'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more than 3% of the money in the fund</w:t>
      </w:r>
      <w:r>
        <w:rPr>
          <w:strike/>
        </w:rPr>
        <w:t>, other than amounts derived from the dedication of the tax on real estate transfers established in Title 36, chapter 7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earnings from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recoveries to the fund, including, but not limited to, repayments, recaptures of principal and recaptures of interes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41-A, sub-§1, ¶A,</w:t>
      </w:r>
      <w:r>
        <w:rPr/>
        <w:t xml:space="preserve"> as enacted by PL 2001, c. 559, Pt. I, §3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ate of the tax is $2.20 for each $500 or fractional part of $500 of the value of the property transferred </w:t>
      </w:r>
      <w:r>
        <w:rPr>
          <w:u w:val="single"/>
        </w:rPr>
        <w:t>or the tax rate established by the county commissioners pursuant to Title 30-A, section 7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41-A, sub-§2, ¶A,</w:t>
      </w:r>
      <w:r>
        <w:rPr/>
        <w:t xml:space="preserve"> as enacted by PL 2001, c. 559, Pt. I, §3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ate of the tax is $2.20 for each $500 or fractional part of $500 of the value of the real property owned by the entity and located in this State </w:t>
      </w:r>
      <w:r>
        <w:rPr>
          <w:u w:val="single"/>
        </w:rPr>
        <w:t>or the tax rate established by the county commissioners pursuant to Title 30-A, section 7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641-B, sub-§3,</w:t>
      </w:r>
      <w:r>
        <w:rPr/>
        <w:t xml:space="preserve"> as enacted by PL 2001, c. 559, Pt. I, §4 and  affected by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funds.</w:t>
      </w:r>
      <w:r>
        <w:rPr>
          <w:u w:val="single"/>
        </w:rPr>
        <w:t xml:space="preserve">  The county retains the tax collected pursuant to this chapter.  Each register of deeds shall, on or before the 10th day of the month, credit that portion of the revenue directed by the county commissioners to a capital improvements fund for use by the county and shall credit the same amount of the revenue to an account to be available to the county to reduce the county tax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4641-B, sub-§4,</w:t>
      </w:r>
      <w:r>
        <w:rPr/>
        <w:t xml:space="preserve"> as amended by PL 2003, c. 20,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4641-N,</w:t>
      </w:r>
      <w:r>
        <w:rPr/>
        <w:t xml:space="preserve"> as enacted by PL 1985, c. 38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county to establish a county real estate transfer tax and permits that county to retain 100% of the revenue generated by the real estate transfer tax.  It requires the county to apply the revenue evenly between a capital reserve account for the county and an account used to reduce the county tax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changes to the Housing Opportunities for Maine Fund to reflect the loss of real estate transfer tax reven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5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6, LR 0358 01 UNOFFICIAL - 02-22-2005, 11:0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6:00Z</dcterms:created>
  <dc:creator>xx</dc:creator>
  <dc:description/>
  <dc:language>en-US</dc:language>
  <cp:lastModifiedBy>xx</cp:lastModifiedBy>
  <dcterms:modified xsi:type="dcterms:W3CDTF">2005-02-22T16:06:00Z</dcterms:modified>
  <cp:revision>1</cp:revision>
  <dc:subject/>
  <dc:title>Bill Draft Document_</dc:title>
</cp:coreProperties>
</file>