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62,</w:t>
      </w:r>
      <w:r>
        <w:rPr/>
        <w:t xml:space="preserve"> as amended by PL 1995, c. 4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2.  Resident.</w:t>
      </w:r>
      <w:r>
        <w:rPr/>
        <w:t xml:space="preserve">  "Resident" means a person who has declared or established residency in this State or has been domiciled in this State for a period of at least 30 days, except for </w:t>
      </w:r>
      <w:r>
        <w:rPr>
          <w:u w:val="single"/>
        </w:rPr>
        <w:t>nonresident</w:t>
      </w:r>
      <w:r>
        <w:rPr/>
        <w:t xml:space="preserve"> persons in compliance with section 10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for a </w:t>
      </w:r>
      <w:r>
        <w:rPr>
          <w:u w:val="single"/>
        </w:rPr>
        <w:t>nonresident</w:t>
      </w:r>
      <w:r>
        <w:rPr/>
        <w:t xml:space="preserve"> person in compliance with section 109, subsection 1, a person is deemed to be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ll vehicles owned by that person that are garaged or maintained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engaged in the business of renting you-drive or you-haul vehicles</w:t>
      </w:r>
      <w:r>
        <w:rPr>
          <w:u w:val="single"/>
        </w:rPr>
        <w:t>,</w:t>
      </w:r>
      <w:r>
        <w:rPr/>
        <w:t xml:space="preserve"> for an apportioned share of all vehicles based on the ratio of the mileage of vehicles operated in this State to the total mileage of vehicles operated both within and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9, sub-§1,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nresident owner or operator, if that person has complied with the provisions of the laws on registration and licensing of the jurisdiction of residence </w:t>
      </w:r>
      <w:r>
        <w:rPr>
          <w:u w:val="single"/>
        </w:rPr>
        <w:t>and is in this State for fewer than 179 continuous day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351, sub-§1-A,</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sidents required to register.</w:t>
      </w:r>
      <w:r>
        <w:rPr/>
        <w:t xml:space="preserve">  An owner of a vehicle who becomes a resident of this State </w:t>
      </w:r>
      <w:r>
        <w:rPr>
          <w:u w:val="single"/>
        </w:rPr>
        <w:t>as defined in section 101, subsection 62</w:t>
      </w:r>
      <w:r>
        <w:rPr/>
        <w:t xml:space="preserve"> shall register that vehicle in this State within 30 days of establishing residency.  A person who operates or allows a vehicle that is not registered in accordance with this subsection to remain on a public way commits a traffic infraction pursuant to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01, sub-§1,</w:t>
      </w:r>
      <w:r>
        <w:rPr/>
        <w:t xml:space="preserve"> as amended by PL 1999, c. 790, Pt. C, §3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s; pickup trucks.</w:t>
      </w:r>
      <w:r>
        <w:rPr/>
        <w:t xml:space="preserve">  The fee for an automobile or pickup truck used for the conveyance of passengers or interchangeably for passengers or property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utomobile used for the conveyance of passengers or property is a "combination" vehicle and may be issued a special plat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combination" instead of "Vacationland."  A passenger vehicle used under contract with the State, a municipality or a school district to transport students must be designated as "combination."  A vehicle owned or operated by parents or legal guardians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ercial plates may not be issued for or displayed on a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gross weight of a pickup truck registered as provided by this subsection may not exceed 6,000 pounds.  An owner of a pickup truck who operates the pickup truck with a gross weight in excess of 6,000 pounds or the pickup truck drawing a semitrailer with a combined gross weight in excess of 6,000 pounds must register the truck as provided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law, a combination of vehicles consisting of a pickup truck as defined in section 101, subsection 55 and a semitrailer with a registered weight of 2,000 pounds or less may be registered under this section for the combined gross weight of the pickup truck and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504, sub-§1,</w:t>
      </w:r>
      <w:r>
        <w:rPr/>
        <w:t xml:space="preserve"> as amended by PL 1999, c. 580, §2 and affected by §14 and amended by c. 790, Pt. C, §8 and affected by §19,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uck or truck tractor.</w:t>
      </w:r>
      <w:r>
        <w:rPr/>
        <w:t xml:space="preserve">  For a </w:t>
      </w:r>
      <w:r>
        <w:rPr>
          <w:u w:val="single"/>
        </w:rPr>
        <w:t>light truck,</w:t>
      </w:r>
      <w:r>
        <w:rPr/>
        <w:t xml:space="preserve"> truck or truck tractor </w:t>
      </w:r>
      <w:r>
        <w:rPr>
          <w:u w:val="single"/>
        </w:rPr>
        <w:t>used for commercial purposes</w:t>
      </w:r>
      <w:r>
        <w:rPr/>
        <w:t xml:space="preserve"> equipped with pneumatic tires, the following annual registration fee schedul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seasonal nonresident visitors to Maine who are domiciled in this State for less than 179 days are not required to register their vehicles in this State.  The bill also removes the requirement that noncommercial trucks in excess of 6,000 pounds be registered as commercial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5, LR 1061 01 UNOFFICIAL - 02-22-2005, 11: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5:00Z</dcterms:created>
  <dc:creator>xx</dc:creator>
  <dc:description/>
  <dc:language>en-US</dc:language>
  <cp:lastModifiedBy>xx</cp:lastModifiedBy>
  <dcterms:modified xsi:type="dcterms:W3CDTF">2005-02-22T16:05:00Z</dcterms:modified>
  <cp:revision>1</cp:revision>
  <dc:subject/>
  <dc:title>Bill Draft Document_</dc:title>
</cp:coreProperties>
</file>