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872.</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Definition.</w:t>
      </w:r>
      <w:r>
        <w:rPr>
          <w:u w:val="single"/>
        </w:rPr>
        <w:t xml:space="preserve">  For the purposes of this section, "bond worker" means a person who has been described under 8 United States Code, Section 1101(a)(15)(H)(ii)(b) and granted permission to work temporarily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Proof of ownership required.</w:t>
      </w:r>
      <w:r>
        <w:rPr>
          <w:u w:val="single"/>
        </w:rPr>
        <w:t xml:space="preserve">  An employer in this State who employs a bond worker in a logging occupation shall provide proof of the employer's ownership of any logging equipment used by that worker in the course of employment, including proof of ownership of at least one piece of logging equipment for every 2 bond workers employed by the employer in a logging occupation. The employer shall provide proof of ownership as required by this subsection on a form provided by the Commissioner of Labor.  The proof required by this subsection must include, but not be limited to, a receipt for payment for the equi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872.</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committee, specifi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of of equipment ownership is necessary only for an employer who is employing a bond worker in a logging occu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of of ownership of at least one piece of logging equipment is required for every 2 bond workers employed in logging occup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of of ownership must include a receipt for payment of th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0, LR 0207 02 UNOFFICIAL - 05-17-2005, 15:3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33:00Z</dcterms:created>
  <dc:creator>xx</dc:creator>
  <dc:description/>
  <dc:language>en-US</dc:language>
  <cp:lastModifiedBy>xx</cp:lastModifiedBy>
  <dcterms:modified xsi:type="dcterms:W3CDTF">2005-05-17T19:33:00Z</dcterms:modified>
  <cp:revision>1</cp:revision>
  <dc:subject/>
  <dc:title>Bill Draft Document_</dc:title>
</cp:coreProperties>
</file>