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hibition on members of the Knox County budget committee holding municipal or county elective office.  It also removes the requirement that the county budget be approved by 2/3 of the budget committee and 2/3 of the county commission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4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27, LR 2043 02 UNOFFICIAL - 04-25-2005, 10:4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3:00Z</dcterms:created>
  <dc:creator>xx</dc:creator>
  <dc:description/>
  <dc:language>en-US</dc:language>
  <cp:lastModifiedBy>xx</cp:lastModifiedBy>
  <dcterms:modified xsi:type="dcterms:W3CDTF">2005-04-25T14:43:00Z</dcterms:modified>
  <cp:revision>1</cp:revision>
  <dc:subject/>
  <dc:title>Bill Draft Document_</dc:title>
</cp:coreProperties>
</file>