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8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9-A.  Financial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hospital licensed under this chapter must annually publicly dis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RS Form 990.</w:t>
      </w:r>
      <w:r>
        <w:rPr>
          <w:u w:val="single"/>
        </w:rPr>
        <w:t xml:space="preserve">  The federal Internal Revenue Service Form 990, including all related disclosable schedules, for the hospital and for each tax-exempt entity related to the hospital that is required by federal law to file that form with the Internal Revenue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RS Form 1120.</w:t>
      </w:r>
      <w:r>
        <w:rPr>
          <w:u w:val="single"/>
        </w:rPr>
        <w:t xml:space="preserve">  The federal Internal Revenue Service Form 1120 for each for-profit entity in which the hospital has a controll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formation required to be disclosed under this section must be submitted by the hospital to the department within 5 months after the end of the hospital's fiscal year or within 5 months after the date on which the entity files the applicable form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Internal Revenue Service.  The department shall make available for public inspection and photocopying copies of all documents required by this section and shall post those documents on the department's publicly accessible websi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annual public disclosure of federal Internal Revenue Service Form 990 for each hospital and for each tax-exempt entity related to that hospital that is required by federal law to submit that form to the Internal Revenue Service.  The amendment also requires hospitals to annually publicly disclose the federal Internal Revenue Service Form 1120 for each for-profit corporation in which the hospital has a controlling interest.  This information must be submitted annually to the Department of Health and Human Services, which must make the information available to the public for inspection and photocopying and must post the information on its public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5, LR 2085 02 UNOFFICIAL - 05-16-2005, 10:5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6:00Z</dcterms:created>
  <dc:creator>xx</dc:creator>
  <dc:description/>
  <dc:language>en-US</dc:language>
  <cp:lastModifiedBy>xx</cp:lastModifiedBy>
  <dcterms:modified xsi:type="dcterms:W3CDTF">2005-05-16T14:56:00Z</dcterms:modified>
  <cp:revision>1</cp:revision>
  <dc:subject/>
  <dc:title>Bill Draft Document_</dc:title>
</cp:coreProperties>
</file>