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001, sub-§12-A,</w:t>
      </w:r>
      <w:r>
        <w:rPr/>
        <w:t xml:space="preserve"> as enacted by PL 2003, c. 552, §1 and affected by §15 and c. 655, Pt. C, §§2 an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Dip net.</w:t>
      </w:r>
      <w:r>
        <w:rPr/>
        <w:t xml:space="preserve">  </w:t>
      </w:r>
      <w:r>
        <w:rPr>
          <w:strike/>
        </w:rPr>
        <w:t>"Dipnet"</w:t>
      </w:r>
      <w:r>
        <w:rPr/>
        <w:t xml:space="preserve"> </w:t>
      </w:r>
      <w:r>
        <w:rPr>
          <w:u w:val="single"/>
        </w:rPr>
        <w:t>"Dip net"</w:t>
      </w:r>
      <w:r>
        <w:rPr/>
        <w:t xml:space="preserve"> means a device consisting of a rigid frame </w:t>
      </w:r>
      <w:r>
        <w:rPr>
          <w:u w:val="single"/>
        </w:rPr>
        <w:t>with a maximum hoop size of 24 inches,</w:t>
      </w:r>
      <w:r>
        <w:rPr/>
        <w:t xml:space="preserve"> filled with netting, firmly attached to a rigid handle and manually operated by a sing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2456, sub-§2, ¶A,</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w:t>
      </w:r>
      <w:r>
        <w:rPr/>
        <w:t xml:space="preserve"> </w:t>
      </w:r>
      <w:r>
        <w:rPr>
          <w:u w:val="single"/>
        </w:rPr>
        <w:t>From March 15th to November 30th, a</w:t>
      </w:r>
      <w:r>
        <w:rPr/>
        <w:t xml:space="preserve"> person may take smelts </w:t>
      </w:r>
      <w:r>
        <w:rPr>
          <w:strike/>
        </w:rPr>
        <w:t>at any time</w:t>
      </w:r>
      <w:r>
        <w:rPr/>
        <w:t xml:space="preserve"> </w:t>
      </w:r>
      <w:r>
        <w:rPr>
          <w:u w:val="single"/>
        </w:rPr>
        <w:t>from noon to midnight in accordance with bag limits established by rule</w:t>
      </w:r>
      <w:r>
        <w:rPr/>
        <w:t xml:space="preserve"> by the use of a </w:t>
      </w:r>
      <w:r>
        <w:rPr>
          <w:strike/>
        </w:rPr>
        <w:t>dipnet</w:t>
      </w:r>
      <w:r>
        <w:rPr/>
        <w:t xml:space="preserve"> </w:t>
      </w:r>
      <w:r>
        <w:rPr>
          <w:u w:val="single"/>
        </w:rPr>
        <w:t>dip net</w:t>
      </w:r>
      <w:r>
        <w:rPr/>
        <w:t xml:space="preserve"> in the usual and ordinary way in inland waters or portions of inland waters that are naturally free of ice, and where the taking of smelts is not prohibited by rules of the commissioner</w:t>
      </w:r>
      <w:r>
        <w:rPr>
          <w:u w:val="single"/>
        </w:rPr>
        <w:t>.  Only 5 dozen smelts per person may be kept alive as part of the daily bag lim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2551-A, sub-§7, ¶¶A and B,</w:t>
      </w:r>
      <w:r>
        <w:rPr/>
        <w:t xml:space="preserve"> as enacted by PL 2003, c. 655, Pt. B, §259 and affected by §42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older of a smelt wholesale dea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ake live smelts for resale from any inland water or private pond.  The taking of live smelts from inland waters must be in accordance with general rules adopted by the commissioner in regard to the taking of smelts. Except as provided in paragraph B, the holder of a smelt wholesaler's license shall comply with the same daily bag limit and the same tackle restrictions that apply to all other anglers and is subject to the same penalties for violations of those limit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t>
      </w:r>
      <w:r>
        <w:rPr>
          <w:strike/>
        </w:rPr>
        <w:t>Use</w:t>
      </w:r>
      <w:r>
        <w:rPr/>
        <w:t xml:space="preserve"> </w:t>
      </w:r>
      <w:r>
        <w:rPr>
          <w:u w:val="single"/>
        </w:rPr>
        <w:t>From December 1st to March 14th, use</w:t>
      </w:r>
      <w:r>
        <w:rPr/>
        <w:t xml:space="preserve"> a baitfish trap, a dip net, a drop net, a lift net, a bag net or hook and line to take up to 8 quarts of smelts in a 24-hour period, beginning at noon on a given day, from specific inland waters designated by the commissioner</w:t>
      </w:r>
      <w:r>
        <w:rPr>
          <w:u w:val="single"/>
        </w:rPr>
        <w:t xml:space="preserve">.  From March 15th to November 30th, a person licensed under this section may take smelts in accordance with the bag limit established by rule of the commissioner from noon to midnight by the use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dip net in the usual and ordinary way in inland waters designated by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y use particles of food for the purpose of luring smelts to a baitfish trap, a dip net, a drop net, a lift net or a bag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ransport or possess at the holder's business facility more than the daily bag limit of smelts provided that the smelts were taken by the license holder in accordance with this section or acquired from a person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signate others to assist in selling live smelts at the holder's business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ransport or designate others to transport on the license holder's behalf live smelt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older of a smelt wholesale deal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n engaged in taking, or assisting in taking, live smelts for resale from inland waters, fail to exhibit the licens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ake multiple bag limits from waters governed by general rules regulating the taking of smelts in order to attain the 8-quart limit of smelts described in paragraph A,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se a seine to tak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ransport or possess at the holder's business facility more than the daily bag limit of smelts at any time unless the smelts were acquired in accordance with paragraph A, subparagraph 4.  If the smelts were purchased from another person, the license holder must present a receipted invoice, bill of lading or bill of sal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 from an inland water source to the licensee's place of business more than 8 quarts of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Permit any person to transport live smelts on the license holder's behalf directly from an inland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7)  Attempt to take from the inland waters of the State live smelts for resale using drop nets through the ice unless the license holder marks all holes made in the ice by that license holder for that purpose.  The holes must be marked either by evergreen boughs placed around the hole or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ake smelts during the winter months, except by hook and line, unless the holder has a </w:t>
      </w:r>
      <w:r>
        <w:rPr>
          <w:u w:val="single"/>
        </w:rPr>
        <w:t>commercially manufactured</w:t>
      </w:r>
      <w:r>
        <w:rPr/>
        <w:t xml:space="preserve"> number 14 fish grader </w:t>
      </w:r>
      <w:r>
        <w:rPr>
          <w:u w:val="single"/>
        </w:rPr>
        <w:t>certified by the Department of Agriculture, Bureau of Weights and Measures</w:t>
      </w:r>
      <w:r>
        <w:rPr/>
        <w:t xml:space="preserve"> in operable condition in that holder's immediate proximity during the taking of smelts and uses that grader during the smelt harvesting activity. The holder shall liberate immediately all undersized smelts alive into the waters from which they were taken.  For the purpose of this subparagraph, a </w:t>
      </w:r>
      <w:r>
        <w:rPr>
          <w:u w:val="single"/>
        </w:rPr>
        <w:t>commercially manufactured</w:t>
      </w:r>
      <w:r>
        <w:rPr/>
        <w:t xml:space="preserve"> number 14 grader is a grader having a minimum grate size of 14/64 inches.  This subparagraph does not apply to a license holder who fishes with a hook and line on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ach day a person violates this paragraph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2551-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s required.</w:t>
      </w:r>
      <w:r>
        <w:rPr>
          <w:u w:val="single"/>
        </w:rPr>
        <w:t xml:space="preserve">  A person licensed under this section shall submit a report on forms provided by the department, with the following information: name and location of waters fished, the dates fished, total catch, gear type, and number of nets used.  The report must be submitted by April 10th of each year. The data submitted as part of the report is confidential information.  The department may use the data submitted as part of the report for scientific purposes only.  A person who has not submitted this report is prohibited from retaining a license.  A person whose ability to retain a license has been affected pursuant to this subsection may submit an appeal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definition of dip net to include a minimum size, provides further definition of a commercial grader within the smelt wholesaler's license and provides for reporting requirements for commercial smelt deal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3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3, LR 0332 01 UNOFFICIAL - 02-22-2005, 11:0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3:00Z</dcterms:created>
  <dc:creator>xx</dc:creator>
  <dc:description/>
  <dc:language>en-US</dc:language>
  <cp:lastModifiedBy>xx</cp:lastModifiedBy>
  <dcterms:modified xsi:type="dcterms:W3CDTF">2005-02-22T16:03:00Z</dcterms:modified>
  <cp:revision>1</cp:revision>
  <dc:subject/>
  <dc:title>Bill Draft Document_</dc:title>
</cp:coreProperties>
</file>