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have the Joint Standing Committee on Education and Cultural Affairs amend essential  programs and services to ensure that money is distributed in order to ensure that an equal number of property tax mills are raised in all school districts to ensure an equal chance at a good education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01, LR 1715 01 UNOFFICIAL - 02-22-2005, 10:5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9:00Z</dcterms:created>
  <dc:creator>xx</dc:creator>
  <dc:description/>
  <dc:language>en-US</dc:language>
  <cp:lastModifiedBy>xx</cp:lastModifiedBy>
  <dcterms:modified xsi:type="dcterms:W3CDTF">2005-02-22T15:59:00Z</dcterms:modified>
  <cp:revision>1</cp:revision>
  <dc:subject/>
  <dc:title>Bill Draft Document_</dc:title>
</cp:coreProperties>
</file>