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1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22 MRSA §1714-B,</w:t>
      </w:r>
      <w:r>
        <w:rPr/>
        <w:t xml:space="preserve"> as enacted by PL 2005, c. 12, Pt. ZZZ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1714-B.  Critical access hospital reimburs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For state fiscal years beginning on or after July 1, 2005, the department shall reimburse critical access hospitals that are unconditionally licensed at </w:t>
      </w:r>
      <w:r>
        <w:rPr>
          <w:strike/>
        </w:rPr>
        <w:t>75% of charges or</w:t>
      </w:r>
      <w:r>
        <w:rPr/>
        <w:t xml:space="preserve"> 117% of MaineCare allowable costs</w:t>
      </w:r>
      <w:r>
        <w:rPr>
          <w:strike/>
        </w:rPr>
        <w:t>, whichever is less,</w:t>
      </w:r>
      <w:r>
        <w:rPr/>
        <w:t xml:space="preserve"> for both inpatient and outpatient services provided to patients covered by the MaineCare program.  </w:t>
      </w:r>
      <w:r>
        <w:rPr>
          <w:u w:val="single"/>
        </w:rPr>
        <w:t>Of the total allocated from hospital tax revenues under Title 36, chapter 375, $1,000,000 in state and federal funds must be distributed annually among critical access hospitals for staff enhancement paym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Federal approval.</w:t>
      </w:r>
      <w:r>
        <w:rPr/>
        <w:t xml:space="preserve">  The provisions of the Maine Revised Statutes, Title 22, section 1714-B are subject to approval from the federal Centers for Medicare and Medicaid Service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removes critical access hospital reimbursement references to 75% of charges and adds the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requirement that of the total allocated from hospital tax revenues under the Maine Revised Statues, Title 36, chapter 375, $1,000,000 in state and federal funds must be distributed annually among critical access hospitals for staff enhancement payments. The amendment also provides that the provisions of Title 22, section 1714-B are subject to approval from the federal Centers for Medicare and Medicaid Servi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404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694, LR 1404 02 UNOFFICIAL - 05-26-2005, 11:20: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5:20:00Z</dcterms:created>
  <dc:creator>xx</dc:creator>
  <dc:description/>
  <dc:language>en-US</dc:language>
  <cp:lastModifiedBy>xx</cp:lastModifiedBy>
  <dcterms:modified xsi:type="dcterms:W3CDTF">2005-05-26T15:20:00Z</dcterms:modified>
  <cp:revision>1</cp:revision>
  <dc:subject/>
  <dc:title>Bill Draft Document_</dc:title>
</cp:coreProperties>
</file>