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892,</w:t>
      </w:r>
      <w:r>
        <w:rPr/>
        <w:t xml:space="preserve"> as amended by PL 2005, c. 12, Pt. ZZ,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state fiscal year beginning on July 1, 2003, a tax is imposed against each hospital in the State.  The tax is equal to.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4, a tax is imposed annually against each hospital in the State.  The tax is equal to 2.23% of the hospital's net operating revenue as identified in the hospital's audited financial statement for the hospital's taxable year.  For the state fiscal year beginning July 1, 2004, the hospital's taxable year is the hospital's fiscal year that ended during calendar year 2002.  For the state fiscal year beginning July 1, 2005, the hospital's taxable year is the hospital's fiscal year that ended during calendar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2003.  </w:t>
      </w:r>
      <w:r>
        <w:rPr>
          <w:strike/>
        </w:rPr>
        <w:t>For state fiscal years beginning on or after July 1, 2006, the hospital's taxable year is the hospital's fiscal year that ended during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6, a tax is imposed against each hospital in the State.  The tax is equal to .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changes to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08,487</w:t>
        <w:tab/>
        <w:t xml:space="preserve">$24,187,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608,487</w:t>
        <w:tab/>
        <w:t xml:space="preserve">$24,187,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63,351)</w:t>
        <w:tab/>
        <w:t>($24,66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963,351)</w:t>
        <w:tab/>
        <w:t>($24,66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8,970)</w:t>
        <w:tab/>
        <w:t>($37,3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08,970)</w:t>
        <w:tab/>
        <w:t>($37,3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amendment of the committee. This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87, LR 1803 02 UNOFFICIAL - 05-23-2005, 18:2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28:00Z</dcterms:created>
  <dc:creator>xx</dc:creator>
  <dc:description/>
  <dc:language>en-US</dc:language>
  <cp:lastModifiedBy>xx</cp:lastModifiedBy>
  <dcterms:modified xsi:type="dcterms:W3CDTF">2005-05-23T22:28:00Z</dcterms:modified>
  <cp:revision>1</cp:revision>
  <dc:subject/>
  <dc:title>Bill Draft Document_</dc:title>
</cp:coreProperties>
</file>