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8 MRSA §347-A,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Limitations on air and wastewater discharge enforcement actions.</w:t>
      </w:r>
      <w:r>
        <w:rPr>
          <w:u w:val="single"/>
        </w:rPr>
        <w:t xml:space="preserve">  The following limitations apply to air and wastewater discharge enforcement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a licensee has reported to the department a violation of chapter 4 or of rules adopted under chapter 4, an enforcement action for civil or administrative penalties brought by the department or the Attorney General for that violation must be initiated within the period of time that the licensee is required to retain records of that violation pursuant to rules adopt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If a licensee has reported to the department a violation of chapter 3, subchapter 1, article 2 or of rules adopted under chapter 3, subchapter 1, article 2, an enforcement action for civil or administrative penalties brought b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epartment or the Attorney General for that violation must be initiated within the period of time that the licensee is required to retain records of that violation pursuant to rules adopted by the depart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It requires certain enforcement actions related to air emissions and wastewater discharges to be initiated by the Department of Environmental Protection or the Attorney General within the period of time that the licensee is required to retain records of that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749(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682, LR 0749 02 UNOFFICIAL - 05-23-2005, 12:05: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6:05:00Z</dcterms:created>
  <dc:creator>xx</dc:creator>
  <dc:description/>
  <dc:language>en-US</dc:language>
  <cp:lastModifiedBy>xx</cp:lastModifiedBy>
  <dcterms:modified xsi:type="dcterms:W3CDTF">2005-05-23T16:05:00Z</dcterms:modified>
  <cp:revision>1</cp:revision>
  <dc:subject/>
  <dc:title>Bill Draft Document_</dc:title>
</cp:coreProperties>
</file>