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ccess to geographic information system data.  Resolved:</w:t>
      </w:r>
      <w:r>
        <w:rPr/>
        <w:t xml:space="preserve">  That the Department of Defense, Veterans and Emergency Management, Maine Emergency Management Agency shall develop reasonable restrictions on who may access state geographic information system data.  The Maine Emergency Management Agency shall develop policies and procedures to establish and collect identifying information from anyone wishing to access such data, including but not limited to personal identification, address and the purpose for which the data is being requested.  The Maine Emergency Management Agency may adopt routine technical rules pursuant to the Maine Revised Statutes, Title 5, chapter 375, subchapter 2-A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Maine Emergency Management Agency to develop reasonable restrictions on who may access state geographic information system data.  It also requires the Maine Emergency Management Agency to establish and collect identifying information from anyone wishing to access such data, including but not limited to personal identification, address and the purpose for which the data is being reques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7 (LR: 1554 item 01) Unofficial Document created 02-08-2005 - 07:31: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31:00Z</dcterms:created>
  <dc:creator>xx</dc:creator>
  <dc:description/>
  <dc:language>en-US</dc:language>
  <cp:lastModifiedBy>xx</cp:lastModifiedBy>
  <dcterms:modified xsi:type="dcterms:W3CDTF">2005-02-08T12:31:00Z</dcterms:modified>
  <cp:revision>1</cp:revision>
  <dc:subject/>
  <dc:title>Bill Draft Document_</dc:title>
</cp:coreProperties>
</file>