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52, sub-§1-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H.  Commercial agricultural production.</w:t>
      </w:r>
      <w:r>
        <w:rPr>
          <w:u w:val="single"/>
        </w:rPr>
        <w:t xml:space="preserve">  "Commercial agricultural production" means commercial production of crops and livestock for human and animal use, including, but not limited to, the commercial production of sod; fruits; seeds; all greenhouse crops and perennials; cut flowers; herbs; nursery stock as defined in Title 7, section 2211, subsection 4; poultry; field crops; cultivated or pasture hay; and farm woodlot products, including Christmas trees and maple syrup.  "Commercial agricultural production" includes the raising and keeping of equines and b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752, sub-§17-B,</w:t>
      </w:r>
      <w:r>
        <w:rPr/>
        <w:t xml:space="preserve"> as enacted by PL 2003, c. 673, Pt. V, §19 and affected by §2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7-B.  Taxable service.</w:t>
      </w:r>
      <w:r>
        <w:rPr/>
        <w:t xml:space="preserve">  "Taxable service" means the rental of living quarters in a hotel, rooming house, tourist or trailer camp; the transmission and distribution of electricity; the rental or lease of an automobile; </w:t>
      </w:r>
      <w:r>
        <w:rPr>
          <w:strike/>
        </w:rPr>
        <w:t>and</w:t>
      </w:r>
      <w:r>
        <w:rPr/>
        <w:t xml:space="preserve"> the sale of prepaid calling service</w:t>
      </w:r>
      <w:r>
        <w:rPr>
          <w:u w:val="single"/>
        </w:rPr>
        <w:t>; and the sale of an automobile extended warrant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760, sub-§7,</w:t>
      </w:r>
      <w:r>
        <w:rPr/>
        <w:t xml:space="preserve"> as amended by PL 1997, c. 55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Products used in aquacultural and commercial agricultural production, and bait.</w:t>
      </w:r>
      <w:r>
        <w:rPr/>
        <w:t xml:space="preserve"> Sales of seed, feed, hormones, fertilizer, pesticides, insecticides, fungicides, antibiotics, weed killers, defoliants, litter and medicines used in </w:t>
      </w:r>
      <w:r>
        <w:rPr>
          <w:strike/>
        </w:rPr>
        <w:t>agricultural and</w:t>
      </w:r>
      <w:r>
        <w:rPr/>
        <w:t xml:space="preserve"> aquacultural </w:t>
      </w:r>
      <w:r>
        <w:rPr>
          <w:u w:val="single"/>
        </w:rPr>
        <w:t>and commercial agricultural</w:t>
      </w:r>
      <w:r>
        <w:rPr/>
        <w:t xml:space="preserve"> production and sales of bait to commercial fishermen.  </w:t>
      </w:r>
      <w:r>
        <w:rPr>
          <w:strike/>
        </w:rPr>
        <w:t>Agricultural production includes the raising and keeping of equi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2013, sub-§1, ¶A,</w:t>
      </w:r>
      <w:r>
        <w:rPr/>
        <w:t xml:space="preserve"> as amended by PL 1993, c. 151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following changes to the Sales and Use Tax Law with respect to commercial agricul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enacts a definition of "commercial agricultural production" for purposes of the laws governing sales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specifies that the sales tax exemption contained in the Maine Revised Statutes, Title 36, section 1760, subsection 7 applies to products used in commercial agricultural produ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imposes a sales tax on automobile extended warran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2 (LR: 0971 item 01) Unofficial Document created 02-08-2005 - 08:16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6:00Z</dcterms:created>
  <dc:creator>xx</dc:creator>
  <dc:description/>
  <dc:language>en-US</dc:language>
  <cp:lastModifiedBy>xx</cp:lastModifiedBy>
  <dcterms:modified xsi:type="dcterms:W3CDTF">2005-02-08T13:16:00Z</dcterms:modified>
  <cp:revision>1</cp:revision>
  <dc:subject/>
  <dc:title>Bill Draft Document_</dc:title>
</cp:coreProperties>
</file>