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3,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capitalize a 3rd-party Maine nonprofit</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poration and to provide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a long-term residential therapeu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for alcoholism and addiction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3,000,000 bond issue for the infrastructure for a therapeutic community for long-term residential treatment of alcoholism and drug ad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3,000,000, will be used for the infrastructure for a therapeutic community for long-term residential treatment of alcoholism and drug addi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9 (LR: 1092 item 01) Unofficial Document created 02-08-2005 - 08:16: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6:00Z</dcterms:created>
  <dc:creator>xx</dc:creator>
  <dc:description/>
  <dc:language>en-US</dc:language>
  <cp:lastModifiedBy>xx</cp:lastModifiedBy>
  <dcterms:modified xsi:type="dcterms:W3CDTF">2005-02-08T13:16:00Z</dcterms:modified>
  <cp:revision>1</cp:revision>
  <dc:subject/>
  <dc:title>Bill Draft Document_</dc:title>
</cp:coreProperties>
</file>