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26 MRSA §621-A,</w:t>
      </w:r>
      <w:r>
        <w:rPr/>
        <w:t xml:space="preserve"> as amended by PL 2005, c. 18,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21-A. Timely and full payment of wa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Minimum frequency and full payment.</w:t>
      </w:r>
      <w:r>
        <w:rPr/>
        <w:t xml:space="preserve">    At regular intervals not to exceed 16 days, every employer must pay </w:t>
      </w:r>
      <w:r>
        <w:rPr>
          <w:u w:val="single"/>
        </w:rPr>
        <w:t>in full</w:t>
      </w:r>
      <w:r>
        <w:rPr/>
        <w:t xml:space="preserve"> all wages earned by each employee.  Each payment must include all wages earned to within 8 days of the payment date.  An employee who is absent from work at a time fixed for payment must be paid on demand after that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Regular payment required.</w:t>
      </w:r>
      <w:r>
        <w:rPr/>
        <w:t xml:space="preserve">  Wages must be paid on an established day or date at regular intervals made known to the employee.  When the interval is less than the maximum allowed by subsection 1, the interval may not be increased without written notice to the employee at least 30 days in advance of the incre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Compensatory time agreements.</w:t>
      </w:r>
      <w:r>
        <w:rPr/>
        <w:t xml:space="preserve">  Notwithstanding subsections 1 and 2, public agency employers and employees may enter into compensatory time overtime agreements in accordance with the federal Fair Labor Standards Act, 29 United States Code, Section 207(o).  These agreements are governed solely by federal law. For purposes of this subsection, "public agency" has the same meaning as in 29 United States Code, Section 203(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School personnel.</w:t>
      </w:r>
      <w:r>
        <w:rPr/>
        <w:t xml:space="preserve">  Employees of a school administrative unit who work the school year schedule may, upon written agreement between the employees and the school administrative unit, be paid for their work during the school year over 12 months or a shorter period, as provided in the written agreement. For purposes of this subsection, "written agreement" includes but is not limited to a collective bargaining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5.  Change in rate of pay.</w:t>
      </w:r>
      <w:r>
        <w:rPr/>
        <w:t xml:space="preserve">  Notwithstanding the provision of section 623 exempting salaried employees as defined in section 663, subsection 3, paragraph K, payment of wages or salary must be made at the rate previously established by the employer, except that the employer may decrease the rate of pay, effective the next working day, if the employer gives notice to all affected employees prior to the change.  When an employer has temporarily increased an employee's wage rate to comply with the prevailing wage requirements of chapter 15; the </w:t>
      </w:r>
      <w:r>
        <w:rPr>
          <w:u w:val="single"/>
        </w:rPr>
        <w:t>federal</w:t>
      </w:r>
      <w:r>
        <w:rPr/>
        <w:t xml:space="preserve"> Davis-Bacon Act, 40 United States Code, Section 276a et seq.; or other applicable federal or state law, an employer need not provide advance notice prior to returning the employee to the employee's regular wage rate, as long as the employer is in compliance with all posting and notice provisions of the applicable law.  Changes of rates of pay made under a collective bargaining agreement are exempt from this requir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The amendment clarifies that an employee may recover wages from an employer when the employer has not paid the employee in fu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019(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659, LR 2019 02 UNOFFICIAL - 04-25-2005, 10:24:1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4:24:00Z</dcterms:created>
  <dc:creator>xx</dc:creator>
  <dc:description/>
  <dc:language>en-US</dc:language>
  <cp:lastModifiedBy>xx</cp:lastModifiedBy>
  <dcterms:modified xsi:type="dcterms:W3CDTF">2005-04-25T14:24:00Z</dcterms:modified>
  <cp:revision>1</cp:revision>
  <dc:subject/>
  <dc:title>Bill Draft Document_</dc:title>
</cp:coreProperties>
</file>