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act a law to establish a procedure to provide the State with severance fees on natural resources that are extracted from the State.  The proposed law would be similar to laws in other states whereby a state that has oil and minerals extracted from its natural resources base receives severance f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8 (LR: 2027 item 01) Unofficial Document created 02-08-2005 - 08:14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xx</dc:creator>
  <dc:description/>
  <dc:language>en-US</dc:language>
  <cp:lastModifiedBy>xx</cp:lastModifiedBy>
  <dcterms:modified xsi:type="dcterms:W3CDTF">2005-02-08T13:14:00Z</dcterms:modified>
  <cp:revision>1</cp:revision>
  <dc:subject/>
  <dc:title>Bill Draft Document_</dc:title>
</cp:coreProperties>
</file>