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8, sub-§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Agricultural fair property.</w:t>
      </w:r>
      <w:r>
        <w:rPr>
          <w:u w:val="single"/>
        </w:rPr>
        <w:t xml:space="preserve">  Development on property that is used for one or more agricultural fairs licensed by the Commissioner of Agriculture, Food and Rural Resources under Title 7, chapter 3 is exempt from review under this article if the use of the property is limited to use in connection with the operation of a licensed fair, use by nonprofit organizations, use for agricultural purposes or use for commercial purposes for not more than 14 days beyond those days authorized for the operation of the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development on agricultural fair property from the site location of development law if the use of that property is limited to certain 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8 (LR: 0442 item 01) Unofficial Document created 02-08-2005 - 07:2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9:00Z</dcterms:created>
  <dc:creator>xx</dc:creator>
  <dc:description/>
  <dc:language>en-US</dc:language>
  <cp:lastModifiedBy>xx</cp:lastModifiedBy>
  <dcterms:modified xsi:type="dcterms:W3CDTF">2005-02-08T12:29:00Z</dcterms:modified>
  <cp:revision>1</cp:revision>
  <dc:subject/>
  <dc:title>Bill Draft Document_</dc:title>
</cp:coreProperties>
</file>