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21, sub-§1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Forfeiture.</w:t>
      </w:r>
      <w:r>
        <w:rPr/>
        <w:t xml:space="preserve"> After notice and hearing, a motor vehicle must be forfeited to the State when a defendant is </w:t>
      </w:r>
      <w:r>
        <w:rPr>
          <w:u w:val="single"/>
        </w:rPr>
        <w:t>the sole owner-operator of that vehicle and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A.  The sole owner-operator of that vehicl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Convicted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OUI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A simultaneous offense of operating after suspension when the underlying suspension was imposed for a prior OUI conviction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Convicted of 3 of any combination of violations under section 2411 or 2521 within a 5-year peri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court shall order the forfeiture unless  another person satisfies the court prior to the judgment and by a preponderance of the evidence that the other person had a right to possess that motor vehicle, to the exclusion of the defendant, at the time of the off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forfeiture of a motor vehicle  when the defendant is the sole owner-operator of the vehicle and has 3 of any combination of OUIs or refusals to submit to chemical testing within a 5-year peri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6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6 (LR: 1969 item 01) Unofficial Document created 02-08-2005 - 07:29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29:00Z</dcterms:created>
  <dc:creator>xx</dc:creator>
  <dc:description/>
  <dc:language>en-US</dc:language>
  <cp:lastModifiedBy>xx</cp:lastModifiedBy>
  <dcterms:modified xsi:type="dcterms:W3CDTF">2005-02-08T12:29:00Z</dcterms:modified>
  <cp:revision>1</cp:revision>
  <dc:subject/>
  <dc:title>Bill Draft Document_</dc:title>
</cp:coreProperties>
</file>