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1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  Consumption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od product" means any product that is grown, prepared, manufactured, provided, served or sold and that is primarily intended for human consumption and nour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ng-term" means consisting of multiple instances over a period of time and not a single or isolated in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limited.</w:t>
      </w:r>
      <w:r>
        <w:rPr>
          <w:u w:val="single"/>
        </w:rPr>
        <w:t xml:space="preserve">  Except as provided in subsection 3, a manufacturer, distributor or seller of a food product, or an association of one or more such entities, is not liable for personal injury or death to the extent the liability is b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pon a person's weight gain or obesity resulting from the person's long-term consumption of the food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3.  Exception.</w:t>
      </w:r>
      <w:r>
        <w:rPr>
          <w:u w:val="single"/>
        </w:rPr>
        <w:t xml:space="preserve">  Subsection 2 does not bar a claim for damages if otherwise available under any other provision of law against a manufacturer or distributor of food products if the manufacturer or distributor has failed to provide nutritional content information as required by any applicable state or federal statute, rule or regulation or has provided materially false or misleading information to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simplifies the immunity provided to state that the manufacturer, distributor or seller of a food product is not liable for personal injury or death to the extent the liability is based on the person's weight gain or obesity resulting from the person's long-term consumption of the food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no immunity for a manufacturer or distributor for claims that are otherwise available under other law if the manufacturer or distributor failed to comply with labeling or disclosure requirements under state or federal laws, rules or regulations.  It also does not provide immunity for a manufacturer or distributor that provided materially false or misleading information to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45, LR 2051 02 UNOFFICIAL - 06-02-2005, 16:1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19:00Z</dcterms:created>
  <dc:creator>xx</dc:creator>
  <dc:description/>
  <dc:language>en-US</dc:language>
  <cp:lastModifiedBy>xx</cp:lastModifiedBy>
  <dcterms:modified xsi:type="dcterms:W3CDTF">2005-06-02T20:19:00Z</dcterms:modified>
  <cp:revision>1</cp:revision>
  <dc:subject/>
  <dc:title>Bill Draft Document_</dc:title>
</cp:coreProperties>
</file>