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5-A MRSA §750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508. Service to call centers; payment of system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sts of upgrading a telephone system or network or installing a new or expanded telephone system or network to accommodate a call center that has relocated from one location within the State to another location within the State must be charged by the telephone utility to the owner or operator of that call center and may not be charged to any other customer.  For purposes of this section, "call center" means a business facility primarily devoted to making or receiving business calls.  This section applies only when an upgrade or installation is requested by the relocating call center or is necessary to accommodate the relocated call center.  The commission may adopt rules necessary to implement this section, including rules governing the determination of when an upgrade or installation is undertaken to accommodate a call center and the calculation of the costs of such upgrades or installations.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that the costs of upgrading or installing a new or expanded telephone system or network to accommodate a call center that has relocated from one location within the State to another location within the State must be charged by the telephone utility to the owner or operator of that call center and may not be charged to any other custom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1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42 (LR: 1018 item 01) Unofficial Document created 02-08-2005 - 07:28:4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2:28:00Z</dcterms:created>
  <dc:creator>xx</dc:creator>
  <dc:description/>
  <dc:language>en-US</dc:language>
  <cp:lastModifiedBy>xx</cp:lastModifiedBy>
  <dcterms:modified xsi:type="dcterms:W3CDTF">2005-02-08T12:28:00Z</dcterms:modified>
  <cp:revision>1</cp:revision>
  <dc:subject/>
  <dc:title>Bill Draft Document_</dc:title>
</cp:coreProperties>
</file>