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201, sub-§1, ¶A-1,</w:t>
      </w:r>
      <w:r>
        <w:rPr/>
        <w:t xml:space="preserve"> as enacted by PL 2003, c. 711, Pt. A, §1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The conviction is for a Class D or Class E crime other th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Class D or Class E crime that was initially charged by the attorney for the State as a Class A, Class B or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Class D crime committed by a person who has a prior conviction for a Class A, Class B, Class C or Class D crime under this Title; a prior conviction under Title 29-A, section 2411; or a prior conviction under Title 29-A, chapter 23, sub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Class D crime committed against a family or household member under chapter 9 or 13 or section 506-B, 554, 555 or 7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Class D or Class E crime in chapter 11 or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Class D or Class E crime under section 556; 854, excluding subsection 1, paragraph A, subparagraph (1); or 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Class D crime under section 8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 Class D crime under section 1107-A,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A Class D crime under Title 17, section 103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A Class D crime under Title 29-A, section 2411, subsection 1-A,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s used in this paragraph, "family or household member" has the same meaning as in Title 19-A, section 4002,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1202, sub-§1-A, ¶A-1,</w:t>
      </w:r>
      <w:r>
        <w:rPr/>
        <w:t xml:space="preserve"> as enacted by PL 2003, c. 711, Pt. A, §1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A-1.</w:t>
      </w:r>
      <w:r>
        <w:rPr>
          <w:b/>
          <w:bCs/>
          <w:u w:val="single"/>
        </w:rPr>
        <w:t xml:space="preserve">  </w:t>
      </w:r>
      <w:r>
        <w:rPr>
          <w:u w:val="single"/>
        </w:rPr>
        <w:t xml:space="preserve">If the State pleads and proves that the person was convicted of a Class A, Class B or Class C crime and has a prior conviction for a Class A, Class B, Class C or Class 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rime under this Title, a prior conviction under Title 29-A, section 2411 or chapter 23, subchapter 5; was convicted of committing against a family or household member a crime under chapter 9 or 13 or section 554; was convicted under chapter 11 or 12 or section 556; was convicted under section 1103, subsection 1-A, paragraph A; was convicted under section 1105-A; or was convicted under section 1107-A, subsection 1, paragraph B, the period of probation may not exc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ix years for a Class A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ur years for a Class B or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s used in this paragraph, "family or household member" has the same meaning as in Title 19-A, section 4002,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1253, sub-§9,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For a person who commits a crime, except for a crime set forth in subparagraphs (1) to (6), on or after October 1, 2005 and is subsequently sentenced to a term of imprisonment for that crime, up to 3 days per calendar month may be deducted from that term, calculated from the date of commencement of that term as specified under subsection 1, if that person's conduct during that month is such that the deduction is determined to be warranted in the discretion of the chief administrative officer of the state facility or the sheriff of the county jail.  Deductions under this paragraph may not be applied to the sentence of a person who com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u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crime under chapter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crime under section 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crime under section 854, excluding subsection 1, paragraph A, subparagraph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crime under chapter 1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crime against a family or household member under chapter 9 or 13 or section 506-B, 554, 555 or 7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eductions under this paragraph must be calculated as follows for partial calendar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288" w:hanging="0"/>
        <w:jc w:val="both"/>
        <w:rPr>
          <w:u w:val="single"/>
        </w:rPr>
      </w:pPr>
      <w:r>
        <w:rPr>
          <w:u w:val="single"/>
        </w:rPr>
      </w:r>
      <w:r>
        <w:br w:type="page"/>
      </w:r>
    </w:p>
    <w:p>
      <w:pPr>
        <w:pStyle w:val="Normal"/>
        <w:tabs>
          <w:tab w:val="clear" w:pos="720"/>
          <w:tab w:val="left" w:pos="1300" w:leader="none"/>
          <w:tab w:val="left" w:pos="1440" w:leader="none"/>
          <w:tab w:val="left" w:pos="2160" w:leader="none"/>
          <w:tab w:val="left" w:pos="2880" w:leader="none"/>
          <w:tab w:val="left" w:pos="7194" w:leader="none"/>
          <w:tab w:val="right" w:pos="9354" w:leader="none"/>
        </w:tabs>
        <w:ind w:left="1296" w:right="522" w:hanging="0"/>
        <w:jc w:val="both"/>
        <w:rPr/>
      </w:pPr>
      <w:r>
        <w:rPr>
          <w:u w:val="single"/>
        </w:rPr>
        <w:t>Days of partial month</w:t>
      </w:r>
      <w:r>
        <w:rPr/>
        <w:tab/>
      </w:r>
      <w:r>
        <w:rPr>
          <w:u w:val="single"/>
        </w:rPr>
        <w:t>Maximum</w:t>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pPr>
      <w:r>
        <w:rPr/>
        <w:tab/>
        <w:tab/>
        <w:tab/>
        <w:tab/>
      </w:r>
      <w:r>
        <w:rPr>
          <w:u w:val="single"/>
        </w:rPr>
        <w:t>deduction</w:t>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pPr>
      <w:r>
        <w:rPr/>
        <w:tab/>
        <w:tab/>
        <w:tab/>
        <w:tab/>
      </w:r>
      <w:r>
        <w:rPr>
          <w:u w:val="single"/>
        </w:rPr>
        <w:t>availabl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pPr>
      <w:r>
        <w:rPr/>
        <w:tab/>
      </w:r>
      <w:r>
        <w:rPr>
          <w:u w:val="single"/>
        </w:rPr>
        <w:t>1 to 10 days</w:t>
      </w:r>
      <w:r>
        <w:rPr/>
        <w:tab/>
      </w:r>
      <w:r>
        <w:rPr>
          <w:u w:val="single"/>
        </w:rPr>
        <w:t>up to 1</w:t>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pPr>
      <w:r>
        <w:rPr/>
        <w:tab/>
      </w:r>
      <w:r>
        <w:rPr>
          <w:u w:val="single"/>
        </w:rPr>
        <w:t>11 to 20 days</w:t>
      </w:r>
      <w:r>
        <w:rPr/>
        <w:tab/>
      </w:r>
      <w:r>
        <w:rPr>
          <w:u w:val="single"/>
        </w:rPr>
        <w:t>up to 2</w:t>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pPr>
      <w:r>
        <w:rPr/>
        <w:tab/>
      </w:r>
      <w:r>
        <w:rPr>
          <w:u w:val="single"/>
        </w:rPr>
        <w:t>21 to 31 days</w:t>
      </w:r>
      <w:r>
        <w:rPr/>
        <w:tab/>
      </w:r>
      <w:r>
        <w:rPr>
          <w:u w:val="single"/>
        </w:rPr>
        <w:t>up to 3</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strike/>
          <w:u w:val="single"/>
        </w:rPr>
      </w:pPr>
      <w:r>
        <w:rPr>
          <w:strike/>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4.  17-A MRSA §1253, sub-§10, ¶A-1</w:t>
      </w:r>
      <w:r>
        <w:rPr/>
        <w:t xml:space="preserve"> is enact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u w:val="single"/>
        </w:rPr>
      </w:pPr>
      <w:r>
        <w:rPr>
          <w:u w:val="single"/>
        </w:rPr>
        <w:t>A-1.  In addition to the days of deduction provided for in subsection 9, paragraph A, for any person who commits a crime, except for a crime set forth in subparagraphs (1) to (6), on or after October 1, 2005 and is subsequently sentenced to a term of imprisonment for that crime, up to 2 days per calendar month may be deducted from that term, calculated from the date of commencement of that term as specified under subsection 1, if that person's fulfillment of responsibilities assigned in the person's transition plan for work, education or rehabilitation programs during that month is such that the deduction is determined to be warranted in the discretion of the chief administrative officer of the state facility or the sheriff of the county jail.  Deductions under this paragraph may not be applied to the sentence of a person who commit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2016" w:right="522" w:hanging="0"/>
        <w:jc w:val="both"/>
        <w:rPr>
          <w:u w:val="single"/>
        </w:rPr>
      </w:pPr>
      <w:r>
        <w:rPr>
          <w:u w:val="single"/>
        </w:rPr>
        <w:t xml:space="preserve"> </w:t>
      </w:r>
      <w:r>
        <w:rPr>
          <w:u w:val="single"/>
        </w:rPr>
        <w:t>(1)  Murd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2016" w:right="522" w:hanging="0"/>
        <w:jc w:val="both"/>
        <w:rPr>
          <w:u w:val="single"/>
        </w:rPr>
      </w:pPr>
      <w:r>
        <w:rPr>
          <w:u w:val="single"/>
        </w:rPr>
        <w:t xml:space="preserve"> </w:t>
      </w:r>
      <w:r>
        <w:rPr>
          <w:u w:val="single"/>
        </w:rPr>
        <w:t>(2)  A crime under chapter 11;</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2016" w:right="522" w:hanging="0"/>
        <w:jc w:val="both"/>
        <w:rPr>
          <w:u w:val="single"/>
        </w:rPr>
      </w:pPr>
      <w:r>
        <w:rPr>
          <w:u w:val="single"/>
        </w:rPr>
        <w:t xml:space="preserve"> </w:t>
      </w:r>
      <w:r>
        <w:rPr>
          <w:u w:val="single"/>
        </w:rPr>
        <w:t>(3)  A crime under section 556;</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2016" w:right="522" w:hanging="0"/>
        <w:jc w:val="both"/>
        <w:rPr>
          <w:u w:val="single"/>
        </w:rPr>
      </w:pPr>
      <w:r>
        <w:rPr>
          <w:u w:val="single"/>
        </w:rPr>
        <w:t xml:space="preserve"> </w:t>
      </w:r>
      <w:r>
        <w:rPr>
          <w:u w:val="single"/>
        </w:rPr>
        <w:t>(4)  A crime under section 854, excluding subsection 1, paragraph A, subparagraph (1);</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2016" w:right="522" w:hanging="0"/>
        <w:jc w:val="both"/>
        <w:rPr>
          <w:u w:val="single"/>
        </w:rPr>
      </w:pPr>
      <w:r>
        <w:rPr>
          <w:u w:val="single"/>
        </w:rPr>
        <w:t xml:space="preserve"> </w:t>
      </w:r>
      <w:r>
        <w:rPr>
          <w:u w:val="single"/>
        </w:rPr>
        <w:t>(5)  A crime under chapter 12; or</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2016" w:right="522" w:hanging="0"/>
        <w:jc w:val="both"/>
        <w:rPr>
          <w:u w:val="single"/>
        </w:rPr>
      </w:pPr>
      <w:r>
        <w:rPr>
          <w:u w:val="single"/>
        </w:rPr>
        <w:t xml:space="preserve"> </w:t>
      </w:r>
      <w:r>
        <w:rPr>
          <w:u w:val="single"/>
        </w:rPr>
        <w:t>(6)  A crime against a family or household member under chapter 9 or 13 or section 506-B, 554, 555 or 758.</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u w:val="single"/>
        </w:rPr>
      </w:pPr>
      <w:r>
        <w:rPr>
          <w:u w:val="single"/>
        </w:rPr>
        <w:t>Deductions under this paragraph must be calculated as follows for partial calendar month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r>
      <w:r>
        <w:rPr>
          <w:u w:val="single"/>
        </w:rPr>
        <w:t>Days of partial month</w:t>
      </w:r>
      <w:r>
        <w:rPr/>
        <w:tab/>
      </w:r>
      <w:r>
        <w:rPr>
          <w:u w:val="single"/>
        </w:rPr>
        <w:t>Maximum</w:t>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pPr>
      <w:r>
        <w:rPr/>
        <w:tab/>
        <w:tab/>
        <w:tab/>
        <w:tab/>
      </w:r>
      <w:r>
        <w:rPr>
          <w:u w:val="single"/>
        </w:rPr>
        <w:t>deduction</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availabl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pPr>
      <w:r>
        <w:rPr/>
        <w:tab/>
      </w:r>
      <w:r>
        <w:rPr>
          <w:u w:val="single"/>
        </w:rPr>
        <w:t>1 to 15 days</w:t>
      </w:r>
      <w:r>
        <w:rPr/>
        <w:tab/>
      </w:r>
      <w:r>
        <w:rPr>
          <w:u w:val="single"/>
        </w:rPr>
        <w:t>up to 1</w:t>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pPr>
      <w:r>
        <w:rPr/>
        <w:tab/>
      </w:r>
      <w:r>
        <w:rPr>
          <w:u w:val="single"/>
        </w:rPr>
        <w:t>16 to 31 days</w:t>
      </w:r>
      <w:r>
        <w:rPr/>
        <w:tab/>
      </w:r>
      <w:r>
        <w:rPr>
          <w:u w:val="single"/>
        </w:rPr>
        <w:t>up to 2</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pands the list of Class D and Class E offenses for which probation may be imposed to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 Class D or Class E crime that was initially charged by the attorney for the State as a Class A, Class B or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 Class D crime committed by a person who has a prior conviction for a Class A, Class B, Class C or Class D crime under the Maine Revised Statutes, Title 17-A; a prior conviction under the laws governing operating under the influence; or a prior conviction under the laws governing habitual offen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 Class D crime for failure to control or report a dangerous f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 Class D crime for possession of a schedule W dru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 Class D crime for cruelty to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expands the list of Class A, Class B and Class C offenses for which the former statutory length of probation, which is 6 years for Class A crimes and 4 years for Class B and C crimes, may be imposed.  The former statutory length of probation may be imposed if the State pleads and proves that a person was convicted of a Class A, Class B or Class C crime and has a prior conviction for a Class A, Class B, Class C or Class D crime under Title 17-A, a prior conviction under the laws governing operating under the influence or a prior conviction under the laws governing habitual offenders.  The former statutory length of probation may be imposed if the State pleads and proves that a person was convicted of unlawful trafficking in a schedule W drug, aggravated trafficking of scheduled drugs or certain offenses involving possession of a schedule W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provides that a person sentenced to a term of imprisonment on or after October 1, 2005 may receive a reduction in that term of imprisonment of up to 3 days per calendar month for good behavior and up to 2 days per calendar month for fulfillment of responsibilities assigned in the person's transition plan for work, education or rehabilitation program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96(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38 (LR: 0396 item 01) Unofficial Document created 02-08-2005 - 08:13: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13:00Z</dcterms:created>
  <dc:creator>xx</dc:creator>
  <dc:description/>
  <dc:language>en-US</dc:language>
  <cp:lastModifiedBy>xx</cp:lastModifiedBy>
  <dcterms:modified xsi:type="dcterms:W3CDTF">2005-02-08T13:13:00Z</dcterms:modified>
  <cp:revision>1</cp:revision>
  <dc:subject/>
  <dc:title>Bill Draft Document_</dc:title>
</cp:coreProperties>
</file>