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construct a freshwater aquaculture and</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reshwater species biotechnology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 bond issue to construct a freshwater aquaculture and freshwater species biotechnology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 will be used to construct a freshwater aquaculture and freshwater species biotechnology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6 (LR: 1397 item 01) Unofficial Document created 02-08-2005 - 08: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2:00Z</dcterms:created>
  <dc:creator>xx</dc:creator>
  <dc:description/>
  <dc:language>en-US</dc:language>
  <cp:lastModifiedBy>xx</cp:lastModifiedBy>
  <dcterms:modified xsi:type="dcterms:W3CDTF">2005-02-08T13:12:00Z</dcterms:modified>
  <cp:revision>1</cp:revision>
  <dc:subject/>
  <dc:title>Bill Draft Document_</dc:title>
</cp:coreProperties>
</file>