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8 in L.D.) by striking out the following: "authorized." and inserting in its place the following: 'authorized if the rules are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pter 500, section 4, subsection B, paragraph (2), subparagraph (a), division (ii) is amended to provide that one acre or more of impervious area, or 5 acres or more of developed area, in any lake watershed  other than a watershed of a lake most at risk must meet the phosphorus standards, except that an applicant with a project that includes less than 3 acres of impervious area and less than 5 acres of developed area may choose to meet the BMP standards rather than the phosphorus standards if the lake is not severely bloo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pter 500, section 4, subsection C, paragraph (1) is amended to limit the type of project modifications that need to meet the urban impaired stream standard to site location of development law mod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hapter 500, section 4, subsection C, paragraph (3), subparagraph (b) is amended to provide that for a project requiring a storm water management permit, redevelopment of an existing impervious area is not required to meet the urban impaired stream standard as long as the department makes the determinations specified in the propos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Department of Environmental Protection is not required to hold hearings or conduct other formal proceedings prior to finally adopting these rules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final adoption of Chapter 500: Stormwater Management and Chapter 502:  Direct Watersheds of Lakes Most at Risk from New Development and Urban Impaired Streams, which are major substantive rules of the Department of Environmental Protection, as long as certain enumerated changes are made to th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5, LR 2204 02 UNOFFICIAL - 05-27-2005, 13:2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21:00Z</dcterms:created>
  <dc:creator>xx</dc:creator>
  <dc:description/>
  <dc:language>en-US</dc:language>
  <cp:lastModifiedBy>xx</cp:lastModifiedBy>
  <dcterms:modified xsi:type="dcterms:W3CDTF">2005-05-27T17:21:00Z</dcterms:modified>
  <cp:revision>1</cp:revision>
  <dc:subject/>
  <dc:title>Bill Draft Document_</dc:title>
</cp:coreProperties>
</file>