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s have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500: Stormwater Management and Chapter 502:  Direct Watersheds of Lakes Most at Risk from New Development and Urban Impaired Streams, provisionally adopted major substantive rules of the Department of Environmental Protection that have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500: Stormwater Management and Chapter 502:  Direct Watersheds of Lakes Most at Risk from New Development and Urban Impaired Streams, major substantive rules of the Department of Environmental Prot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25, LR 2204 01 UNOFFICIAL - 05-27-2005, 13:09: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7:09:00Z</dcterms:created>
  <dc:creator>xx</dc:creator>
  <dc:description/>
  <dc:language>en-US</dc:language>
  <cp:lastModifiedBy>xx</cp:lastModifiedBy>
  <dcterms:modified xsi:type="dcterms:W3CDTF">2005-05-27T17:09:00Z</dcterms:modified>
  <cp:revision>1</cp:revision>
  <dc:subject/>
  <dc:title>Bill Draft Document_</dc:title>
</cp:coreProperties>
</file>