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11 by inserting at the end (page 1, line 29 in L.D.) a new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u w:val="single"/>
        </w:rPr>
        <w:t>"Qualified business" does not include a business that employs only one person unless that business is adding a qualified employ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6 MRSA §6753, sub-§12,</w:t>
      </w:r>
      <w:r>
        <w:rPr/>
        <w:t xml:space="preserve"> as amended by PL 2003, c. 391,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Qualified employees.</w:t>
      </w:r>
      <w:r>
        <w:rPr/>
        <w:t xml:space="preserve">  "Qualified employees" means new, full-time employees hired in this State by a qualified business and for whom a retirement program subject to the Employee Retirement Income Security Act of 1974, 29 United States Code, Sections 101 to 1461, as amended, and group health insurance are provided, and whose income derived from employment with the applicant, calculated on a calendar year basis is greater than the most recent average annual wage in the county in which the qualified employee is employed and whose state income withholding taxes are subject to reimbursement to the qualified business under this chapter. Qualified employees must b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Qualified employees" does not include individuals with an ownership interest of 50% or more in the qualified busi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tent of this amendment is to prohibit an owner-operated business, when the only employee is the owner of the business, from obtaining a benefit under the Maine Employment Tax Increment Financing Act.  If such a business adds an employee, that employee may not have an ownership interest of 50% or more in the business and be considered a "qualified employee" for purposes of the business' obtaining a benef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24(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13, LR 0524 05 UNOFFICIAL - 05-18-2005, 14:00: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00:00Z</dcterms:created>
  <dc:creator>xx</dc:creator>
  <dc:description/>
  <dc:language>en-US</dc:language>
  <cp:lastModifiedBy>xx</cp:lastModifiedBy>
  <dcterms:modified xsi:type="dcterms:W3CDTF">2005-05-18T18:00:00Z</dcterms:modified>
  <cp:revision>1</cp:revision>
  <dc:subject/>
  <dc:title>Bill Draft Document_</dc:title>
</cp:coreProperties>
</file>