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753, sub-§11,</w:t>
      </w:r>
      <w:r>
        <w:rPr/>
        <w:t xml:space="preserve"> as amended by PL 2001, c. 15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Qualified business.</w:t>
      </w:r>
      <w:r>
        <w:rPr/>
        <w:t xml:space="preserve">  "Qualified business" means any for-profit business in this State, other than a public utility as defined by Title 35-A, section 102, that adds 5 or more qualified employees above its base level of employment in this State within any 2-year period commencing on or after January 1, 1996 </w:t>
      </w:r>
      <w:r>
        <w:rPr>
          <w:u w:val="single"/>
        </w:rPr>
        <w:t>or one or more qualified employees above its base level of employment in this State within any 2-year period commencing on or after January 1, 2006</w:t>
      </w:r>
      <w:r>
        <w:rPr/>
        <w:t xml:space="preserve"> and that meets one of the following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business is not engaged in retail oper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business is engaged in retail operations but less than 50% of its total annual revenues from Maine-based operations are derived from sales taxable in this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business is engaged in retail operations and can demonstrate to the commissioner by a preponderance of the evidence that any increased sales will not include sales tax revenues derived from a transferring or shifting of retail sales from other businesses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or purposes of this subsection, "retail operations" means sales of consumer goods for household use to consumers who personally visit the business location to purchase the goo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Maine Employment Tax Increment Financing Act to change beginning January 1, 2006 from 5 to one the number of qualified employees a business must add in order to qualify for reimbursement of state income withholding tax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3 (LR: 0524 item 01) Unofficial Document created 02-08-2005 - 08:08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8:00Z</dcterms:created>
  <dc:creator>xx</dc:creator>
  <dc:description/>
  <dc:language>en-US</dc:language>
  <cp:lastModifiedBy>xx</cp:lastModifiedBy>
  <dcterms:modified xsi:type="dcterms:W3CDTF">2005-02-08T13:08:00Z</dcterms:modified>
  <cp:revision>1</cp:revision>
  <dc:subject/>
  <dc:title>Bill Draft Document_</dc:title>
</cp:coreProperties>
</file>