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219-Y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19-Y.  Credit for providing dental medicine to certain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taxpayer who receives a loan through the Maine Dental Education Loan Program established in Title 20-A, section 12302 is allowed a credit against the tax imposed under this Part equal to the amount of loan forgiveness that the taxpayer is granted pursuant to Title 20-A, section 12302, subsection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the amount of dental student education loans from state income tax to the extent the loan is forgiven when the dentist elects to serve as a practitioner of dental medicine in an underserved population area pursuant to the terms of the Maine Dental Education Loan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0 (LR: 1626 item 01) Unofficial Document created 02-08-2005 - 08:08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8:00Z</dcterms:created>
  <dc:creator>xx</dc:creator>
  <dc:description/>
  <dc:language>en-US</dc:language>
  <cp:lastModifiedBy>xx</cp:lastModifiedBy>
  <dcterms:modified xsi:type="dcterms:W3CDTF">2005-02-08T13:08:00Z</dcterms:modified>
  <cp:revision>1</cp:revision>
  <dc:subject/>
  <dc:title>Bill Draft Document_</dc:title>
</cp:coreProperties>
</file>