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of initiatives for local pharmacies.  Resolved:</w:t>
      </w:r>
      <w:r>
        <w:rPr/>
        <w:t xml:space="preserve">  That the Department of Health and Human Services shall study access to drugs in state-sponsored programs and study initiatives for local pharmacies participating in the MaineCare program.  The department shall involve interested parties, advocates and providers.  The study of initiatives must include a study of telepharmacy in rural areas, copayments in the MaineCare program, MaineCare dispensing fees in local pharmacies, MaineCare shipping and handling requirements for specialty pharmacies and MaineCare policies for mail order and using local pharmacies with regard to maintenance medications, review and maximization of the rural pharmacy incentive program, first-time dispensing of medications, refill policies and 90-day dispensing of medications.  The Department of Health and Human Services shall report to the Joint Standing Committee on Health and Human Services by September 15, 2005 on the telepharmacy initiative and by January 15, 2006 on all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changes the title.  It requires the Department of Health and Human Services to study access to drugs in state-sponsored programs and initiatives for local pharmacies participating in the MaineCare program.  It requires a report to the Joint Standing Committee on Health and Human Services by September 15, 2005 on the telepharmacy initiative and by January 15, 2006 on all initi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04, LR 1293 02 UNOFFICIAL - 05-31-2005, 12:5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7:00Z</dcterms:created>
  <dc:creator>xx</dc:creator>
  <dc:description/>
  <dc:language>en-US</dc:language>
  <cp:lastModifiedBy>xx</cp:lastModifiedBy>
  <dcterms:modified xsi:type="dcterms:W3CDTF">2005-05-31T16:57:00Z</dcterms:modified>
  <cp:revision>1</cp:revision>
  <dc:subject/>
  <dc:title>Bill Draft Document_</dc:title>
</cp:coreProperties>
</file>