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Local alternatives to mail-order pharmacy for MaineCare beneficiaries. Resolved:</w:t>
      </w:r>
      <w:r>
        <w:rPr/>
        <w:t xml:space="preserve">  That the Department of Health and Human Services shall provide to all MaineCare beneficiaries a local alternative to out-of-state mail-order pharmacies for access to medication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Savings; legislative intent.  Resolved:</w:t>
      </w:r>
      <w:r>
        <w:rPr/>
        <w:t xml:space="preserve">  That it is the intent of the Legislature that any savings in the form of reduced hospitalizations realized as a result of implementing a local pharmacy access option must be divided equally among providers, pharmacies and the MaineCar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ealth and Human Services to provide local alternatives to MaineCare's mail-order pharma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4 (LR: 1293 item 01) Unofficial Document created 02-03-2005 - 09:3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1:00Z</dcterms:created>
  <dc:creator>xx</dc:creator>
  <dc:description/>
  <dc:language>en-US</dc:language>
  <cp:lastModifiedBy>xx</cp:lastModifiedBy>
  <dcterms:modified xsi:type="dcterms:W3CDTF">2005-02-03T14:31:00Z</dcterms:modified>
  <cp:revision>1</cp:revision>
  <dc:subject/>
  <dc:title>Bill Draft Document_</dc:title>
</cp:coreProperties>
</file>