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09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09.  Reasonable accommo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university shall make reasonable accommodation for a student with a disability or a student with an illness.  The following requirements apply to making accommodation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orm.</w:t>
      </w:r>
      <w:r>
        <w:rPr>
          <w:u w:val="single"/>
        </w:rPr>
        <w:t xml:space="preserve">  The university shall design a form for requesting accommodation for a student with a disability or a student with an illness.  The form must comply with federal and state law and must be designed so that a health care professional may provide information regarding the student's disability or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iority.</w:t>
      </w:r>
      <w:r>
        <w:rPr>
          <w:u w:val="single"/>
        </w:rPr>
        <w:t xml:space="preserve">  In determining whether to make an accommodation and what types of accommodation to make and accommodation services to offer, the university must give particular weight to the opinions, diagnoses and recommendations of health care professionals who provide information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cision.</w:t>
      </w:r>
      <w:r>
        <w:rPr>
          <w:u w:val="single"/>
        </w:rPr>
        <w:t xml:space="preserve">  The university shall make a determination regarding accommodation for a student with a disability or a student with an illness within 30 days of receiving a completed request form.  If the university fails to make a decision as required by this subsection, the university shall fully refund all tuition and fees paid by the student and shall reimburse the student for the student's expenses and any lost wages from missed employment as a result of pursuing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rect accommodations and services.</w:t>
      </w:r>
      <w:r>
        <w:rPr>
          <w:u w:val="single"/>
        </w:rPr>
        <w:t xml:space="preserve">  The university shall offer to a student with a disability or a student with an illness who qualifies for accommodation options that must include, but are not limited to, lecture notes or tapes from the student's classes, section meetings and laboratory sessions and reasonable accommodation services as required for the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irect accommodation costs.</w:t>
      </w:r>
      <w:r>
        <w:rPr>
          <w:u w:val="single"/>
        </w:rPr>
        <w:t xml:space="preserve">  A majority of the university's funds budgeted for disability accommodation must be spent on accommodations and accommod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egal fees.</w:t>
      </w:r>
      <w:r>
        <w:rPr>
          <w:u w:val="single"/>
        </w:rPr>
        <w:t xml:space="preserve">  The university shall establish a limitation on legal fees for an accommodation request that is legally disputed.  If the university anticipates exceeding the legal fee limitation for a request, the university shall notify the joint standing committee of the Legislature having jurisdiction over education matters for the committee to consider referenc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quest to the federal Department of Education or to binding arbi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272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23.  Reasonable accommo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ystem shall make reasonable accommodation for a student with a disability or a student with an illness.  The following requirements apply to making accommodation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orm.</w:t>
      </w:r>
      <w:r>
        <w:rPr>
          <w:u w:val="single"/>
        </w:rPr>
        <w:t xml:space="preserve">  The system shall design a form for requesting accommodation for a student with a disability or a student with an illness.  The form must comply with federal and state law and must be designed so that a health care professional may provide information regarding the student's disability or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iority.</w:t>
      </w:r>
      <w:r>
        <w:rPr>
          <w:u w:val="single"/>
        </w:rPr>
        <w:t xml:space="preserve">  In determining whether to make an accommodation and what types of accommodation to make and accommodation services to offer, the system must give particular weight to the opinions, diagnoses and recommendations of health care professionals who provide information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cision.</w:t>
      </w:r>
      <w:r>
        <w:rPr>
          <w:u w:val="single"/>
        </w:rPr>
        <w:t xml:space="preserve">  The system shall make a determination regarding accommodation for a student with a disability or a student with an illness within 30 days of receiving a completed request form. If the system fails to make a decision as required by this subsection, the system shall fully refund all tuition and fees paid by the student and shall reimburse the student for the student's expenses and any lost wages from missed employment as a result of pursuing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rect accommodations and services.</w:t>
      </w:r>
      <w:r>
        <w:rPr>
          <w:u w:val="single"/>
        </w:rPr>
        <w:t xml:space="preserve">  The system shall offer to a student with a disability or a student with an illness who qualifies for accommodation options that must include, but are not limited to, lecture notes or tapes from the student's classes, section meetings and laboratory sessions and reasonable accommodation services as required for the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irect accommodation costs.</w:t>
      </w:r>
      <w:r>
        <w:rPr>
          <w:u w:val="single"/>
        </w:rPr>
        <w:t xml:space="preserve">  A majority of the system's funds budgeted for disability accommodation must be spent on accommodations and accommod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egal fees.</w:t>
      </w:r>
      <w:r>
        <w:rPr>
          <w:u w:val="single"/>
        </w:rPr>
        <w:t xml:space="preserve">  The system shall establish a limitation on legal fees for an accommodation request that is legally disputed. If the system anticipates exceeding the legal fee limitation for a request, the system shall notify the joint standing committee of the Legislature having jurisdiction over education matters for the committee to consider referenc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quest to the federal Department of Education or to binding arbi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 framework for the accommodation of students with disabilities and students with illnesses in the University of Maine System and in the Maine Community College System.  The bill requires the adoption of a request form and particular weight to be given to the recommendations of health care professionals.  The bill sets 30 days as the time limit for the university or the system to decide upon an accommodation request and requires refunds to students for whom the accommodation request is not decided within that time limit.  The bill limits legal f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1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03 (LR: 1317 item 01) Unofficial Document created 02-03-2005 - 09:31: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31:00Z</dcterms:created>
  <dc:creator>xx</dc:creator>
  <dc:description/>
  <dc:language>en-US</dc:language>
  <cp:lastModifiedBy>xx</cp:lastModifiedBy>
  <dcterms:modified xsi:type="dcterms:W3CDTF">2005-02-03T14:31:00Z</dcterms:modified>
  <cp:revision>1</cp:revision>
  <dc:subject/>
  <dc:title>Bill Draft Document_</dc:title>
</cp:coreProperties>
</file>