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urnt Island is open to the public 7 days a week from April to Octo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partment of Marine Resources needs the authority to regulate the use of Burnt Island, to protect the island's ecosystems and to conserve this fragile resour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mediate enactment of this law is necessary to ensure that regulations are in place for the opening of Burnt Island and the Burnt Island Living Lighthouse in April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95, LR 0636 02 UNOFFICIAL - 04-04-2005, 11:4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9:00Z</dcterms:created>
  <dc:creator>xx</dc:creator>
  <dc:description/>
  <dc:language>en-US</dc:language>
  <cp:lastModifiedBy>xx</cp:lastModifiedBy>
  <dcterms:modified xsi:type="dcterms:W3CDTF">2005-04-04T15:49:00Z</dcterms:modified>
  <cp:revision>1</cp:revision>
  <dc:subject/>
  <dc:title>Bill Draft Document_</dc:title>
</cp:coreProperties>
</file>