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30-A.  Burnt Island; Burnt Island Living Lighthou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adopt such rules as are necessary to protect and preserve Burnt Island and the Burnt Island Living Lighthouse.  In addition, the commissioner may adopt such rules as are necessary to provide for the successful implementation of the department-authorized educational and recreational programs that are conducted on the island.  The rules may include restrictions on public access to Burnt Island and the Burnt Island Living Lighthouse as determined reasonably necessary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e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Commissioner of Marine Resources with the authority to adopt rules to protect and preserve Burnt Island and the Burnt Island Living Lighthouse, as well as rules necessary to successfully implement the Department of Marine Resources's educational and recreational programs conducted on the isl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5 (LR: 0636 item 01) Unofficial Document created 02-03-2005 - 09:0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5:00Z</dcterms:created>
  <dc:creator>xx</dc:creator>
  <dc:description/>
  <dc:language>en-US</dc:language>
  <cp:lastModifiedBy>xx</cp:lastModifiedBy>
  <dcterms:modified xsi:type="dcterms:W3CDTF">2005-02-03T14:05:00Z</dcterms:modified>
  <cp:revision>1</cp:revision>
  <dc:subject/>
  <dc:title>Bill Draft Document_</dc:title>
</cp:coreProperties>
</file>