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2 and 3 (page 1, lines 41 to 52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port and recommendations.  Resolved:</w:t>
      </w:r>
      <w:r>
        <w:rPr/>
        <w:t xml:space="preserve">  That the Commission on Governmental Ethics and Election Practices shall report its findings and recommendations, including suggested legislation if appropriate, to the joint standing committee of the Legislature having jurisdiction over state and local government matters no later than January 15, 2007;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the joint standing committee of the Legislature having jurisdiction over state and local government matters is authorized to report out legislation concerning the study undertaken pursuant to section 1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date by which the Commission on Governmental Ethics and Election Practices must submit its report from January 15, 2006 to January 15, 2007 and also chang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ssion in which the joint standing committee of the Legislature having jurisdiction over state and local government matters is authorized to report out legislation from the Second Regular Session of the 122nd Legislature to the First Regular Session of the 123r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5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89, LR 1850 04 UNOFFICIAL - 01-18-2006, 14:1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6:00Z</dcterms:created>
  <dc:creator>xx</dc:creator>
  <dc:description/>
  <dc:language>en-US</dc:language>
  <cp:lastModifiedBy>xx</cp:lastModifiedBy>
  <dcterms:modified xsi:type="dcterms:W3CDTF">2006-01-18T19:16:00Z</dcterms:modified>
  <cp:revision>1</cp:revision>
  <dc:subject/>
  <dc:title>Bill Draft Document_</dc:title>
</cp:coreProperties>
</file>