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on Governmental Ethics and Election Practices to study ethical standards regarding former Legislators.  Resolved:</w:t>
      </w:r>
      <w:r>
        <w:rPr/>
        <w:t xml:space="preserve">  That the Commission on Governmental Ethics and Election Practices, established by the Maine Revised Statutes, Title 1, chapter 25, subchapter 1, shall study whether there is a potential ethical issue with former Legislators acting as lobbyists after leaving offi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and recommendations.  Resolved:</w:t>
      </w:r>
      <w:r>
        <w:rPr/>
        <w:t xml:space="preserve">  That the Commission on Governmental Ethics and Election Practices shall reports its findings and recommendations, including suggested legislation if appropriate, to the Joint Standing Committee on State and Local Government no later than January 15, 2006;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uthority to report out legislation.  Resolved:</w:t>
      </w:r>
      <w:r>
        <w:rPr/>
        <w:t xml:space="preserve">  That the Joint Standing Committee on State and Local Government is authorized to report out legislation concerning the study undertaken pursuant to section 1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is a resolve directing the Commission on Governmental Ethics and Election Practices to study whether there is a potential ethical issue with former Legislators acting as lobbyists after leaving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589, LR 1850 02 UNOFFICIAL - 01-18-2006, 14:1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6:00Z</dcterms:created>
  <dc:creator>xx</dc:creator>
  <dc:description/>
  <dc:language>en-US</dc:language>
  <cp:lastModifiedBy>xx</cp:lastModifiedBy>
  <dcterms:modified xsi:type="dcterms:W3CDTF">2006-01-18T19:16:00Z</dcterms:modified>
  <cp:revision>1</cp:revision>
  <dc:subject/>
  <dc:title>Bill Draft Document_</dc:title>
</cp:coreProperties>
</file>