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 MRSA c. 25, sub-c. 3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UBCHAPTER 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ROHIBITED EMPLOY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§1031.  Prohibitions on employment for former Legislato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u w:val="single"/>
        </w:rPr>
        <w:t>Persons elected to the Senate or the House of Representatives  are prohibited from accepting employment as provided in this section for 2 years after leaving offic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1.  State agencies.</w:t>
      </w:r>
      <w:r>
        <w:rPr>
          <w:u w:val="single"/>
        </w:rPr>
        <w:t xml:space="preserve">  A former Legislator may not accept employment with a state agency or a quasi-state agenc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2.  Educational institutions.</w:t>
      </w:r>
      <w:r>
        <w:rPr>
          <w:u w:val="single"/>
        </w:rPr>
        <w:t xml:space="preserve">  A former Legislator may not accept employment with a publicly funded higher education institu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3.  Judicial branch.</w:t>
      </w:r>
      <w:r>
        <w:rPr>
          <w:u w:val="single"/>
        </w:rPr>
        <w:t xml:space="preserve">  A former Legislator may not accept employment in the judicial branch except that a former Legislator may be appointed and confirmed as a justice of the Supreme Judicial Court or Superior Court or a judge of the District Cour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4.  Lobbyist.</w:t>
      </w:r>
      <w:r>
        <w:rPr>
          <w:u w:val="single"/>
        </w:rPr>
        <w:t xml:space="preserve">  A former Legislator may not register or work as a lobbyist or accept employment working for a registered lobbyist organization.  This does not prohibit working for a business or organization that is represented by a lobbying organiza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prohibits former Legislators from working for a state agency, a public higher education institution, the judicial branch, except when serving as a justice or judge, and lobbying organizations for a period of 2 years after leaving office.  The bill does not preclude working for a business or organization that is represented by a lobbying organization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1850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0589, LR 1850 01 UNOFFICIAL - 01-18-2006, 14:16:2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9:16:00Z</dcterms:created>
  <dc:creator>xx</dc:creator>
  <dc:description/>
  <dc:language>en-US</dc:language>
  <cp:lastModifiedBy>xx</cp:lastModifiedBy>
  <dcterms:modified xsi:type="dcterms:W3CDTF">2006-01-18T19:16:00Z</dcterms:modified>
  <cp:revision>1</cp:revision>
  <dc:subject/>
  <dc:title>Bill Draft Document_</dc:title>
</cp:coreProperties>
</file>