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Health   0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HIV and AIDS treatment and preven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50,000</w:t>
        <w:tab/>
        <w:t>$3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350,000</w:t>
        <w:tab/>
        <w:t>$3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350,000 in each of fiscal years 2005-06 and 2006-07 for the Bureau of Health within the Department of Health and Human Services for HIV and AIDS treatment and preven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88 (LR: 1461 item 01) Unofficial Document created 02-03-2005 - 09:04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4:00Z</dcterms:created>
  <dc:creator>xx</dc:creator>
  <dc:description/>
  <dc:language>en-US</dc:language>
  <cp:lastModifiedBy>xx</cp:lastModifiedBy>
  <dcterms:modified xsi:type="dcterms:W3CDTF">2005-02-03T14:04:00Z</dcterms:modified>
  <cp:revision>1</cp:revision>
  <dc:subject/>
  <dc:title>Bill Draft Document_</dc:title>
</cp:coreProperties>
</file>