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9-B MRSA §342,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pon approval of the superintendent and evidence that the converting institution has complied with all applicable state and federal laws, rules and regulations, the superintendent shall issue to the resulting institution a certificate specifying the name of the converting institution and shall file a copy of the certificate with the Secretary of State.  This certificate, once filed, is conclusive evidence of the conversion and of the correctness of all proceedings related to the conversion in all courts and places.  Unless a later date is specified in the certificate, the conversion is effective upon issuance of the certifi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Superintendent of Financial Institutions may issue a certificate indicating approval of the conversion of a national bank to a state-chartered financial institution and that the certificate issued by the superintendent is conclusive evidence of a conversion.  The bill's language only applies to the conversion of a federally chartered savings bank to a state-chartered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4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87, LR 0443 02 UNOFFICIAL - 04-13-2005, 09:1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15:00Z</dcterms:created>
  <dc:creator>xx</dc:creator>
  <dc:description/>
  <dc:language>en-US</dc:language>
  <cp:lastModifiedBy>xx</cp:lastModifiedBy>
  <dcterms:modified xsi:type="dcterms:W3CDTF">2005-04-13T13:15:00Z</dcterms:modified>
  <cp:revision>1</cp:revision>
  <dc:subject/>
  <dc:title>Bill Draft Document_</dc:title>
</cp:coreProperties>
</file>