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improve and modernize</w:t>
        <w:tab/>
        <w:tab/>
        <w:t>$5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aching and science laboratori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braries and general classroom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modernize and improve the teaching and science laboratories, libraries and general classrooms 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0, will be used to modernize and improve the teaching and science laboratories, libraries and general classrooms in the University of Main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6 (LR: 0086 item 01) Unofficial Document created 02-03-2005 - 09:2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8:00Z</dcterms:created>
  <dc:creator>xx</dc:creator>
  <dc:description/>
  <dc:language>en-US</dc:language>
  <cp:lastModifiedBy>xx</cp:lastModifiedBy>
  <dcterms:modified xsi:type="dcterms:W3CDTF">2005-02-03T14:28:00Z</dcterms:modified>
  <cp:revision>1</cp:revision>
  <dc:subject/>
  <dc:title>Bill Draft Document_</dc:title>
</cp:coreProperties>
</file>