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867 charter for the Portland Public Library presents the City of Portland with significant obstacles in its operation of and its pursuit of funding for improvements to the city's lib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bsolete language in the charter needs to be rem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ibraries are institutions of great importance to our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9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78, LR 1098 02 UNOFFICIAL - 04-29-2005, 16:37: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7:00Z</dcterms:created>
  <dc:creator>xx</dc:creator>
  <dc:description/>
  <dc:language>en-US</dc:language>
  <cp:lastModifiedBy>xx</cp:lastModifiedBy>
  <dcterms:modified xsi:type="dcterms:W3CDTF">2005-04-29T20:37:00Z</dcterms:modified>
  <cp:revision>1</cp:revision>
  <dc:subject/>
  <dc:title>Bill Draft Document_</dc:title>
</cp:coreProperties>
</file>