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2504,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commissioner shall adopt all necessary rules relative to permits to ensure that derbies and tournaments are conducted only at such times and places and in such a manner as are consistent with the fisheries management objectives of the department.  </w:t>
      </w:r>
      <w:r>
        <w:rPr>
          <w:u w:val="single"/>
        </w:rPr>
        <w:t>For the purposes of this subsection, "educational institution" means an accredited postsecondary educational institution incorporated, chartered or established under the laws of the State.</w:t>
      </w:r>
      <w:r>
        <w:rPr/>
        <w:t xml:space="preserve">  Such rul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pecifying the number of derbies or tournaments that may be conducted in a given body of water and the dates within which they may be conducted. These rules must be reviewed periodicall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xing the maximum total value of prizes that may be awarded at each derby or tournament</w:t>
      </w:r>
      <w:r>
        <w:rPr>
          <w:strike/>
        </w:rPr>
        <w:t>.</w:t>
      </w:r>
      <w:r>
        <w:rPr>
          <w:u w:val="single"/>
        </w:rPr>
        <w:t>, except for a derby held by an educational institution that conforms to the rules adopted pursuant to paragraphs C, D, E, F and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ing that at least 80% of the prizes awarded at a derby held by an educational institution be in the form of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hibiting the use of a motorboat in a derby held by an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hibiting the targeting of cold-water species in a derby held by an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quiring that a derby held by an educational institution be an event that is only catch and release or catch, measure and re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stricting fishing equipment to one rod per person with a 2-rod limit per boat and to the use of artificial lures only in a derby held by an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accredited postsecondary educational institutions that hold fishing derbies from the prize limits set by the Commissioner of Inland Fisheries and Wildlife for derbies if the derby event meet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rticipants may not fish from motor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rticipants may only use artificial l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erby must be an event that is only catch and release or catch, measure an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articipants may target only warm-water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re is a limit of one rod per person and a maximum of 2 rods per 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t least 80% of the prizes awarded are in the form of scholarshi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5 (LR: 1440 item 01) Unofficial Document created 02-03-2005 - 09:0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3:00Z</dcterms:created>
  <dc:creator>xx</dc:creator>
  <dc:description/>
  <dc:language>en-US</dc:language>
  <cp:lastModifiedBy>xx</cp:lastModifiedBy>
  <dcterms:modified xsi:type="dcterms:W3CDTF">2005-02-03T14:03:00Z</dcterms:modified>
  <cp:revision>1</cp:revision>
  <dc:subject/>
  <dc:title>Bill Draft Document_</dc:title>
</cp:coreProperties>
</file>