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1, sub-§15, ¶A,</w:t>
      </w:r>
      <w:r>
        <w:rPr/>
        <w:t xml:space="preserve"> as enacted by PL 1999, c. 35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fine unacceptable student behavior</w:t>
      </w:r>
      <w:r>
        <w:rPr>
          <w:strike/>
        </w:rPr>
        <w:t>;</w:t>
      </w:r>
      <w:r>
        <w:rPr>
          <w:u w:val="single"/>
        </w:rPr>
        <w:t>, including, but not limited to, behavior that negatively affects a student's ability to perform academically or socially, such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ullying, which means intentional, aggressive, repeated and hurtful behavior perpetrated over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rassment, which means intentional, repeated and hurtful verbal or nonverbal actions or expressions perpetrated over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xual harassment, which means intentional, repeated and sexual verbal or nonverbal actions or expressions categorized a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Quid pro quo sexual harassment, which is when the perpetrator forces the victim to perform a favor or assume some responsibility for the harass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ostile-environment sexual harassment, which is when the perpetrator's behavior affects the victim's ability to perform effectively in the school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01, sub-§15, ¶F,</w:t>
      </w:r>
      <w:r>
        <w:rPr/>
        <w:t xml:space="preserve"> as amended by PL 2001, c. 6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stablish policies and procedures concerning the removal of disruptive or violent students or students threatening death or bodily harm to others from a classroom or a school bus, as well as student disciplinary</w:t>
      </w:r>
      <w:r>
        <w:rPr>
          <w:u w:val="single"/>
        </w:rPr>
        <w:t>, counseling</w:t>
      </w:r>
      <w:r>
        <w:rPr/>
        <w:t xml:space="preserve"> and placement decisions, when appropri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001, sub-§15, ¶G,</w:t>
      </w:r>
      <w:r>
        <w:rPr/>
        <w:t xml:space="preserve"> as enacted by PL 1999, c. 35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stablish guidelines and criteria concerning the appropriate circumstances when the superintendent or the superintendent's designee may provide information to the local police or other appropriate law enforcement authorities regarding an offense that involves violence committed by any person on school grounds or other school proper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001, sub-§15,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  Provide training for students to prevent and identify incidents of bullying, harassment and sexual harassment as defin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to the requirements for school boards' student codes of conduct by including in the description of unacceptable behavior bullying, harassment and sexual harassment; including counseling as part of the procedures concerning the removal of disruptive or violent students; and including training of students in ways to prevent and identify bullying, harassment and sexual harass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4 (LR: 1938 item 01) Unofficial Document created 02-03-2005 - 09:0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3:00Z</dcterms:created>
  <dc:creator>xx</dc:creator>
  <dc:description/>
  <dc:language>en-US</dc:language>
  <cp:lastModifiedBy>xx</cp:lastModifiedBy>
  <dcterms:modified xsi:type="dcterms:W3CDTF">2005-02-03T14:03:00Z</dcterms:modified>
  <cp:revision>1</cp:revision>
  <dc:subject/>
  <dc:title>Bill Draft Document_</dc:title>
</cp:coreProperties>
</file>