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sub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Ensuring equitable treatment for persons with certain disabilities.</w:t>
      </w:r>
      <w:r>
        <w:rPr>
          <w:u w:val="single"/>
        </w:rPr>
        <w:t xml:space="preserve">  If the commission establishes or approves one or more low-income assistance programs under subsection 2 or 3 that result in similarly situated persons receiving different levels of assistance depending solely upon which transmission and distribution utility service territory they reside in, the commission shall by rule establish an equitable-treatment program consistent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quitable-treatment program must be available to any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eligible for benefits under the transmission and distribution utility's low-income assistance program established in accordance with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s documentation from a doctor that the person for health reasons needs an oxygen pump at least 8 hours each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equitable-treatment program must be designed to ensure that the low-income assistance benefits provided under this section to persons who qualify under paragraph A mitigate, to an extent that is reasonably equivalent in each transmission and distribution utility territory, electric charges associated with the operation of an oxygen pump.  The commission may not reduce any assistance provided under any low-income assistance program established under subsection 2 in order to satisfy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 shall establish an administratively simple and inexpensive method of administering the equitable-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asonable costs incurred by a transmission and distribution utility in implementing any program established by the commission under this subsection are just and reasonable expenses for rate-mak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Rules adopted pursuant to this sub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odifies the language governing the establishment of the equitable-treatment program.  It removes the requirement that overall program benefits provided to low-income persons who use oxygen pumps be substantially equivalent throughout the State.  Since the low-income programs of the various transmission and distribution utilities are dissimilar in many ways, that result might be difficult to achieve and conflict with the goal of establishing an administratively simple and inexpensive program.  The amendment provides that the program ensure that low-income assistance benefits mitigate, to an extent that is reasonably equivalent throughout the State, the increased electric costs associated with the use of oxygen pumps.  The amendment also ensures that only persons eligible for benefits under the current programs would be eligible for the adjustment provided under the equitable-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2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63, LR 0325 02 UNOFFICIAL - 04-26-2005, 09:37: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37:00Z</dcterms:created>
  <dc:creator>xx</dc:creator>
  <dc:description/>
  <dc:language>en-US</dc:language>
  <cp:lastModifiedBy>xx</cp:lastModifiedBy>
  <dcterms:modified xsi:type="dcterms:W3CDTF">2005-04-26T13:37:00Z</dcterms:modified>
  <cp:revision>1</cp:revision>
  <dc:subject/>
  <dc:title>Bill Draft Document_</dc:title>
</cp:coreProperties>
</file>